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部办公厅关于统一使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定期考核信息管理系统的通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办医管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卫生厅局，新疆生产建设兵团卫生局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我部委托中国医师协会开发了医师定期考核信息管理系统，为满足医师定期考核信息管理工作的需要。经研究，决定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各级卫生行政部门、医师定期考核管理委员会、考核机构和医疗、预防、保健、机构统一使用医师定期考核信息管理系统。现将有关通知如下：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医师定期考核信息管理系统为网络版信息管理系统，网址为：</w:t>
      </w:r>
      <w:r>
        <w:rPr>
          <w:rFonts w:eastAsia="仿宋_GB2312" w:ascii="仿宋_GB2312" w:hAnsi="仿宋_GB2312"/>
          <w:sz w:val="32"/>
          <w:szCs w:val="32"/>
        </w:rPr>
        <w:t>http://dqkh.cmda.gov.cn/</w:t>
      </w:r>
      <w:r>
        <w:rPr>
          <w:rFonts w:ascii="仿宋_GB2312" w:hAnsi="仿宋_GB2312" w:eastAsia="仿宋_GB2312"/>
          <w:sz w:val="32"/>
          <w:szCs w:val="32"/>
        </w:rPr>
        <w:t>，由中国医师协会信息网络中心负责维护，咨询电话为</w:t>
      </w:r>
      <w:r>
        <w:rPr>
          <w:rFonts w:eastAsia="仿宋_GB2312" w:ascii="仿宋_GB2312" w:hAnsi="仿宋_GB2312"/>
          <w:sz w:val="32"/>
          <w:szCs w:val="32"/>
        </w:rPr>
        <w:t>400-885-0626</w:t>
      </w:r>
      <w:r>
        <w:rPr>
          <w:rFonts w:ascii="仿宋_GB2312" w:hAnsi="仿宋_GB2312" w:eastAsia="仿宋_GB2312"/>
          <w:sz w:val="32"/>
          <w:szCs w:val="32"/>
        </w:rPr>
        <w:t>。医师定期考核信息管理系统不收取费用。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省级卫生行政部门的用户名及密码已由我部统一发放，地方各级卫生行政部门负责为下级卫生行政部门、本级医师定期考核管理委员会、考核机构和其负责医师执业注册管理的医疗、预防、保健机构创建用户名和密码。被考核医师的用户名和密码由考核机构创建。各级卫生行政部门、医师定期考核管理委员会、考核机构及医疗、预防、保健机构要按照《卫生部办公厅关于进一步做好医师定期考核管理工作的通知》（卫办医管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号）的要求，按时完成各项工作。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我部将委托中国医师协会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开展相关培训，具体安排另行通知。</w:t>
      </w:r>
    </w:p>
    <w:p>
      <w:pPr>
        <w:pStyle w:val="Style16"/>
        <w:spacing w:lineRule="exact" w:line="600"/>
        <w:ind w:left="720"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left="720"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left="720"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left="7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二月二十三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1-03-22T02:10:00Z</dcterms:modified>
  <cp:revision>7</cp:revision>
  <dc:subject/>
  <dc:title>附件1：</dc:title>
</cp:coreProperties>
</file>