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省医师定期考核管理委员会成员名单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任委员：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包文辉    省卫生厅厅长、党组书记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副主任委员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袭  燕    省卫生厅副厅长、党组成员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同君    省卫生厅党组成员、驻厅纪检组长、监察专员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于淑芳    省卫生厅副巡视员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玉芹    省医师协会会长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委  员：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万书臻    省卫生厅医政与医疗服务监管处处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绍绪    省卫生厅中医药管理局副局长、中医药业务处处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立祥    省卫生厅办公室主任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左  毅    省卫生厅人事处处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葛永宏    省卫生厅卫生法制与监督处处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丛承志    驻厅纪检组正处级检查员、监察专员办公室副主任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迟蔚蔚    省卫生厅医政与医疗服务监管处副处长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牛  晖    省卫生厅中医药业务处副调研员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春杰    省医师协会常务副会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良贞    省医师协会常务副秘书长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秘书：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谭成森    省卫生厅医政与医疗服务监管处主任科员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姜吉峰    省卫生厅中医药业务处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蒋甲各    省医师协会培训部副主任</w:t>
      </w:r>
    </w:p>
    <w:sectPr>
      <w:type w:val="nextPage"/>
      <w:pgSz w:w="11906" w:h="16838"/>
      <w:pgMar w:left="1588" w:right="1588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̥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octext11">
    <w:name w:val="doc_text11"/>
    <w:basedOn w:val="Style14"/>
    <w:qFormat/>
    <w:rPr>
      <w:rFonts w:ascii="̥_GB2312;Times New Roman" w:hAnsi="̥_GB2312;Times New Roman" w:cs="̥_GB2312;Times New Roman"/>
      <w:b w:val="false"/>
      <w:bCs w:val="false"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36:00Z</dcterms:created>
  <dc:creator>FtpDown</dc:creator>
  <dc:description/>
  <cp:keywords/>
  <dc:language>en-US</dc:language>
  <cp:lastModifiedBy>微软用户</cp:lastModifiedBy>
  <cp:lastPrinted>2011-03-18T15:13:00Z</cp:lastPrinted>
  <dcterms:modified xsi:type="dcterms:W3CDTF">2011-03-22T02:07:00Z</dcterms:modified>
  <cp:revision>7</cp:revision>
  <dc:subject/>
  <dc:title>附件1：</dc:title>
</cp:coreProperties>
</file>