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</w:t>
      </w:r>
      <w:r>
        <w:rPr>
          <w:rFonts w:ascii="宋体;SimSun" w:hAnsi="宋体;SimSun" w:cs="宋体;SimSun"/>
          <w:b/>
          <w:color w:val="984806"/>
          <w:kern w:val="0"/>
          <w:szCs w:val="21"/>
          <w:lang w:val="zh-CN"/>
        </w:rPr>
        <w:t>内科主治医师</w:t>
      </w:r>
      <w:r>
        <w:rPr>
          <w:b/>
          <w:color w:val="993300"/>
          <w:szCs w:val="21"/>
        </w:rPr>
        <w:t>：</w:t>
      </w:r>
      <w:r>
        <w:rPr>
          <w:b/>
          <w:color w:val="993300"/>
          <w:szCs w:val="21"/>
        </w:rPr>
        <w:t>2011</w:t>
      </w:r>
      <w:r>
        <w:rPr>
          <w:b/>
          <w:color w:val="993300"/>
          <w:szCs w:val="21"/>
        </w:rPr>
        <w:t>年《答疑周刊》第</w:t>
      </w: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，女，体重</w:t>
      </w:r>
      <w:r>
        <w:rPr>
          <w:rFonts w:cs="宋体;SimSun" w:ascii="宋体;SimSun" w:hAnsi="宋体;SimSun"/>
        </w:rPr>
        <w:t>76kg</w:t>
      </w:r>
      <w:r>
        <w:rPr>
          <w:rFonts w:ascii="宋体;SimSun" w:hAnsi="宋体;SimSun" w:cs="宋体;SimSun"/>
        </w:rPr>
        <w:t>，身高</w:t>
      </w:r>
      <w:r>
        <w:rPr>
          <w:rFonts w:cs="宋体;SimSun" w:ascii="宋体;SimSun" w:hAnsi="宋体;SimSun"/>
        </w:rPr>
        <w:t>160cm</w:t>
      </w:r>
      <w:r>
        <w:rPr>
          <w:rFonts w:ascii="宋体;SimSun" w:hAnsi="宋体;SimSun" w:cs="宋体;SimSun"/>
        </w:rPr>
        <w:t>。因多饮，多尿确诊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型糖尿病，经饮食治疗和运动锻炼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后空腹血糖为</w:t>
      </w:r>
      <w:r>
        <w:rPr>
          <w:rFonts w:cs="宋体;SimSun" w:ascii="宋体;SimSun" w:hAnsi="宋体;SimSun"/>
        </w:rPr>
        <w:t>8.8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餐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血糖</w:t>
      </w:r>
      <w:r>
        <w:rPr>
          <w:rFonts w:cs="宋体;SimSun" w:ascii="宋体;SimSun" w:hAnsi="宋体;SimSun"/>
        </w:rPr>
        <w:t>13.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进一步治疗应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加磺脲类降血糖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双胍类降血糖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胰岛素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口服降血糖药和胰岛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维持原饮食治疗和运动</w:t>
      </w:r>
    </w:p>
    <w:p>
      <w:pPr>
        <w:pStyle w:val="Normal"/>
        <w:rPr/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  <w:shd w:fill="F7FDFF" w:val="clear"/>
        </w:rPr>
        <w:t>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双胍类降血糖药物主要用于治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型糖尿病，尤其是肥胖者的第一线用药。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磺脲类降血糖药物可能对肥胖者产生治疗失效。胰岛素一般在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型糖尿病患者经饮食及口服降糖药治疗未获得良好控制时用。因本患者经饮食锻炼治疗后血糖控制差，故不能维持原来治疗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乏力、咳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余，伴低热、盗汗、痰中带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，胸片示：右肺上叶尖段炎症，伴有空洞形成。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囊肿继发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浸润型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肺脓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癌性空洞伴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金黄色葡萄球菌肺炎</w:t>
      </w:r>
    </w:p>
    <w:p>
      <w:pPr>
        <w:pStyle w:val="Normal"/>
        <w:pBdr/>
        <w:shd w:fill="F7FDFF" w:val="clear"/>
        <w:spacing w:lineRule="atLeast" w:line="15"/>
        <w:rPr>
          <w:rFonts w:ascii="Verdana" w:hAnsi="Verdana"/>
          <w:color w:val="333333"/>
          <w:szCs w:val="21"/>
          <w:shd w:fill="F7FDFF" w:val="clear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  <w:shd w:fill="F7FDFF" w:val="clear"/>
        </w:rPr>
        <w:t>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肺结核的临床症状：（一）呼吸系统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咳嗽咳痰为最常见的症状；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咯血，量多少不定；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胸痛，结核累及胸膜时；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呼吸困难，多见于干酪样肺炎和大量胸腔积液患者。（二）全身系统：发热最常见，多为长期午后潮热。部分患者有倦怠、盗汗、食欲减退、体重减轻等。浸润型肺结核病变多发生在肺尖和锁骨下，影像学检查表现为小片状或斑点状阴影，可融合和形成空洞。故本题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选项无明显中毒症状和脓痰，囊肿内可见气液平面。故不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选项应有高热，咳大量脓痰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选项多表现为刺激性咳嗽，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线表现肿块呈分叶，有毛刺、切迹。可形成偏心空洞。故不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选项多有寒战、高热，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线肺叶浸润，早期空洞，脓胸，可见液气囊腔。故不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，既往有慢性支气管炎病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一周前因感冒后咳嗽加重来诊，查体：神志模糊，两肺哮鸣音，心率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血气分析</w:t>
      </w:r>
      <w:r>
        <w:rPr>
          <w:rFonts w:cs="宋体;SimSun" w:ascii="宋体;SimSun" w:hAnsi="宋体;SimSun"/>
        </w:rPr>
        <w:t>pH7.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50mmH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80mmHg</w:t>
      </w:r>
      <w:r>
        <w:rPr>
          <w:rFonts w:ascii="宋体;SimSun" w:hAnsi="宋体;SimSun" w:cs="宋体;SimSun"/>
        </w:rPr>
        <w:t>。下列治疗措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静脉滴注尼可刹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静脉注射毛花甙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静脉滴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碳酸氢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静脉注射呋塞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速尿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人工机械通气</w:t>
      </w:r>
    </w:p>
    <w:p>
      <w:pPr>
        <w:pStyle w:val="Normal"/>
        <w:pBdr/>
        <w:shd w:fill="F7FDFF" w:val="clear"/>
        <w:spacing w:lineRule="atLeast" w:line="15"/>
        <w:rPr>
          <w:rFonts w:ascii="Verdana" w:hAnsi="Verdana"/>
          <w:color w:val="333333"/>
          <w:szCs w:val="21"/>
          <w:shd w:fill="F7FDFF" w:val="clear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  <w:shd w:fill="F7FDFF" w:val="clear"/>
        </w:rPr>
        <w:t>E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患者为</w:t>
      </w:r>
      <w:r>
        <w:rPr>
          <w:rFonts w:cs="宋体;SimSun" w:ascii="宋体;SimSun" w:hAnsi="宋体;SimSun"/>
          <w:color w:val="FF0000"/>
        </w:rPr>
        <w:t>COPD</w:t>
      </w:r>
      <w:r>
        <w:rPr>
          <w:rFonts w:ascii="宋体;SimSun" w:hAnsi="宋体;SimSun" w:cs="宋体;SimSun"/>
          <w:color w:val="FF0000"/>
        </w:rPr>
        <w:t>并发二型呼吸衰竭。对于伴有严重的通气和（或）换气功能障碍，且神志模糊的患者，应行机械通气。故选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尼可刹米为呼吸兴奋剂对以肺炎等肺换气功能障碍导致的呼吸衰竭，不宜使用。故不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静脉注射毛花甙丙是洋地黄制剂，用于心衰治疗。其他治疗应在保持呼吸道通畅的前提下进行，故不选</w:t>
      </w:r>
      <w:r>
        <w:rPr>
          <w:rFonts w:cs="宋体;SimSun" w:ascii="宋体;SimSun" w:hAnsi="宋体;SimSun"/>
          <w:color w:val="FF0000"/>
        </w:rPr>
        <w:t>BC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，已诊断肾病综合征，近两日右下肢疼、凉，右足背动脉搏动触不清，趾指皮肤发绀，应首先考虑的合并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下尿路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右下肢静脉血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源性休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急性肾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右下肢动脉栓塞</w:t>
      </w:r>
    </w:p>
    <w:p>
      <w:pPr>
        <w:pStyle w:val="Normal"/>
        <w:pBdr/>
        <w:shd w:fill="F7FDFF" w:val="clear"/>
        <w:spacing w:lineRule="atLeast" w:line="15"/>
        <w:rPr>
          <w:rFonts w:ascii="Verdana" w:hAnsi="Verdana"/>
          <w:color w:val="333333"/>
          <w:szCs w:val="21"/>
          <w:shd w:fill="F7FDFF" w:val="clear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  <w:shd w:fill="F7FDFF" w:val="clear"/>
        </w:rPr>
        <w:t>E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肾病综合征的并发症包括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感染，常见部位为呼吸道、泌尿道、皮肤。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血栓、栓塞并发症，肾静脉血栓最常见。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急性肾衰竭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蛋白及脂肪代谢紊乱。根据本题描述，足背动脉搏动不清，故选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不选</w:t>
      </w:r>
      <w:r>
        <w:rPr>
          <w:rFonts w:cs="宋体;SimSun" w:ascii="宋体;SimSun" w:hAnsi="宋体;SimSun"/>
          <w:color w:val="FF0000"/>
        </w:rPr>
        <w:t>ABC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岁，发热、腰痛、尿频、尿急一个月，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全身关节酸痛、尿频、尿急加重。体检：体温</w:t>
      </w:r>
      <w:r>
        <w:rPr>
          <w:rFonts w:cs="宋体;SimSun" w:ascii="宋体;SimSun" w:hAnsi="宋体;SimSun"/>
        </w:rPr>
        <w:t>39.5℃</w:t>
      </w:r>
      <w:r>
        <w:rPr>
          <w:rFonts w:ascii="宋体;SimSun" w:hAnsi="宋体;SimSun" w:cs="宋体;SimSun"/>
        </w:rPr>
        <w:t>，白细胞</w:t>
      </w:r>
      <w:r>
        <w:rPr>
          <w:rFonts w:cs="宋体;SimSun" w:ascii="宋体;SimSun" w:hAnsi="宋体;SimSun"/>
        </w:rPr>
        <w:t>13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中性粒细胞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％，尿培养大肠杆菌阳性，诊断为大肠杆菌性尿路感染，应首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青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红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灰黄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头孢曲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林可霉素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答案及解析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  <w:shd w:fill="F7FDFF" w:val="clear"/>
        </w:rPr>
        <w:t>D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急性肾盂肾炎，可有尿频、尿急、尿痛，常有腰痛和全身感染症状如发热、恶心、血白细胞数升高等。致病菌多为大肠杆菌。治疗可选用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代头孢菌素类，常用的有头孢曲松钠。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不选</w:t>
      </w:r>
      <w:r>
        <w:rPr>
          <w:rFonts w:cs="宋体;SimSun" w:ascii="宋体;SimSun" w:hAnsi="宋体;SimSun"/>
          <w:color w:val="FF0000"/>
        </w:rPr>
        <w:t>ABC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0:00Z</dcterms:created>
  <dc:creator>zyl</dc:creator>
  <dc:description/>
  <cp:keywords/>
  <dc:language>en-US</dc:language>
  <cp:lastModifiedBy>cdel</cp:lastModifiedBy>
  <dcterms:modified xsi:type="dcterms:W3CDTF">2011-08-25T05:53:00Z</dcterms:modified>
  <cp:revision>8</cp:revision>
  <dc:subject/>
  <dc:title>医学教育网（www</dc:title>
</cp:coreProperties>
</file>