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外科主治医师考试：《答疑周刊》第</w:t>
      </w:r>
      <w:r>
        <w:rPr>
          <w:b/>
          <w:szCs w:val="21"/>
        </w:rPr>
        <w:t>11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男性，</w:t>
      </w:r>
      <w:r>
        <w:rPr>
          <w:szCs w:val="21"/>
        </w:rPr>
        <w:t>50</w:t>
      </w:r>
      <w:r>
        <w:rPr>
          <w:szCs w:val="21"/>
        </w:rPr>
        <w:t>岁，因急性心肌梗死一周来诊，冠脉造影显示前降支近端完全闭塞，右冠</w:t>
      </w:r>
      <w:r>
        <w:rPr>
          <w:szCs w:val="21"/>
        </w:rPr>
        <w:t>80%</w:t>
      </w:r>
      <w:r>
        <w:rPr>
          <w:szCs w:val="21"/>
        </w:rPr>
        <w:t>狭窄，室壁瘤形成，此病例适宜的手术时机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急诊手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一周后手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两周后手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一月后手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一年后手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解析】患者目前前降支近端完全闭塞，右冠</w:t>
      </w:r>
      <w:r>
        <w:rPr>
          <w:szCs w:val="21"/>
        </w:rPr>
        <w:t>80%</w:t>
      </w:r>
      <w:r>
        <w:rPr>
          <w:szCs w:val="21"/>
        </w:rPr>
        <w:t>狭窄；已经明确了梗阻范围，而患者出现的室壁瘤并发症，虽然不是致命性的，但室壁瘤容易形成附壁血栓，它本身不产生临床症状，但发生附壁血栓的</w:t>
      </w:r>
      <w:r>
        <w:rPr>
          <w:szCs w:val="21"/>
        </w:rPr>
        <w:t>AMI</w:t>
      </w:r>
      <w:r>
        <w:rPr>
          <w:szCs w:val="21"/>
        </w:rPr>
        <w:t>患者，其中有</w:t>
      </w:r>
      <w:r>
        <w:rPr>
          <w:szCs w:val="21"/>
        </w:rPr>
        <w:t>10%</w:t>
      </w:r>
      <w:r>
        <w:rPr>
          <w:szCs w:val="21"/>
        </w:rPr>
        <w:t>的患者的血栓会脱落，可造成心、脑、肾、肠系膜和四肢的栓塞，所以应尽快做手术治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原发性恶性骨肿瘤的一般</w:t>
      </w:r>
      <w:r>
        <w:rPr>
          <w:szCs w:val="21"/>
        </w:rPr>
        <w:t>X</w:t>
      </w:r>
      <w:r>
        <w:rPr>
          <w:szCs w:val="21"/>
        </w:rPr>
        <w:t>线表现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骨质缺损，边缘清楚，骨膜反应明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骨质破坏，边界不清，骨膜反应不明显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骨质密度增高，境界不清，骨膜反应明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骨质破坏，边缘不清，骨膜反应明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骨质缺损，边缘清楚，骨膜无反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解析】恶性骨肿瘤主要</w:t>
      </w:r>
      <w:r>
        <w:rPr>
          <w:szCs w:val="21"/>
        </w:rPr>
        <w:t>X</w:t>
      </w:r>
      <w:r>
        <w:rPr>
          <w:szCs w:val="21"/>
        </w:rPr>
        <w:t>线征象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骨质破坏：恶性骨肿瘤在皮质或髓内均呈浸润状骨破坏，病变区与正常组织界限模糊，边缘不规则；</w:t>
      </w:r>
      <w:r>
        <w:rPr>
          <w:szCs w:val="21"/>
        </w:rPr>
        <w:t>x</w:t>
      </w:r>
      <w:r>
        <w:rPr>
          <w:szCs w:val="21"/>
        </w:rPr>
        <w:t>线片对骨皮质的破坏较髓内骨破坏容易发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骨破坏边界：恶性骨肿瘤无确切的破坏边界，无硬化环包绕，肿瘤与正常骨间逐渐移行。此种侵蚀性骨破坏的特点，还见于骨感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骨膜反应：恶性骨肿瘤多数有形态各异的骨膜反应，如葱皮样、梳状、多层状等，尤其要注意恶性骨肿瘤发展迅速，骨膜反应常被肿瘤突破，</w:t>
      </w:r>
      <w:r>
        <w:rPr>
          <w:szCs w:val="21"/>
        </w:rPr>
        <w:t>X</w:t>
      </w:r>
      <w:r>
        <w:rPr>
          <w:szCs w:val="21"/>
        </w:rPr>
        <w:t>线表现骨膜反应破坏、中断、残缺不整，有软组织肿块出现于中断的骨膜反应处、</w:t>
      </w:r>
      <w:r>
        <w:rPr>
          <w:szCs w:val="21"/>
        </w:rPr>
        <w:t>Codman</w:t>
      </w:r>
      <w:r>
        <w:rPr>
          <w:szCs w:val="21"/>
        </w:rPr>
        <w:t>三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软组织肿块：恶性骨肿瘤生长迅速，皮质极易被突破向软组织内浸润，形成软组织肿块影，并与周围界限不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男性，</w:t>
      </w:r>
      <w:r>
        <w:rPr>
          <w:szCs w:val="21"/>
        </w:rPr>
        <w:t>50</w:t>
      </w:r>
      <w:r>
        <w:rPr>
          <w:szCs w:val="21"/>
        </w:rPr>
        <w:t>岁，左下腹挫伤</w:t>
      </w:r>
      <w:r>
        <w:rPr>
          <w:szCs w:val="21"/>
        </w:rPr>
        <w:t>28</w:t>
      </w:r>
      <w:r>
        <w:rPr>
          <w:szCs w:val="21"/>
        </w:rPr>
        <w:t>小时，查体：全腹压痛，反跳痛，肌紧张。急诊行剖腹探查术，发现腹腔大量游离气体及带粪臭味脓液，乙状结肠系膜缘有一破裂口，直径</w:t>
      </w:r>
      <w:r>
        <w:rPr>
          <w:szCs w:val="21"/>
        </w:rPr>
        <w:t>2.5cm</w:t>
      </w:r>
      <w:r>
        <w:rPr>
          <w:szCs w:val="21"/>
        </w:rPr>
        <w:t>，肠壁呈暗红色，明显挫伤痕迹，但系膜血管搏动好。最恰当的处理方法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穿孔修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穿孔修补加腹腔引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切除穿孔肠段加腹腔引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横结肠造瘘加腹腔引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破裂肠段外置加腹腔引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患者右下腹挫伤，乙状结肠系膜缘有一破裂口，造瘘可以暂时减压，以保证愈合；同时腹腔内有大量游离气体及带粪臭味脓液，需结合腹腔引流进行。以下内容请参考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横结肠造瘘术横结肠造瘘术横结肠造瘘术是一种暂时性的部分造瘘，少数情况可作为永久性人工肛门，一般多用袢式造瘘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适应证：</w:t>
      </w:r>
      <w:r>
        <w:rPr>
          <w:szCs w:val="21"/>
        </w:rPr>
        <w:t>1.</w:t>
      </w:r>
      <w:r>
        <w:rPr>
          <w:szCs w:val="21"/>
        </w:rPr>
        <w:t>左侧结肠急性梗阻，暂不能根除，可作横结肠造瘘暂时减压。</w:t>
      </w:r>
      <w:r>
        <w:rPr>
          <w:szCs w:val="21"/>
        </w:rPr>
        <w:t>2.</w:t>
      </w:r>
      <w:r>
        <w:rPr>
          <w:szCs w:val="21"/>
        </w:rPr>
        <w:t>左侧结肠癌并发急性梗阻，暂时减压，或晚期病例作为永久性人工肛门。</w:t>
      </w:r>
      <w:r>
        <w:rPr>
          <w:szCs w:val="21"/>
        </w:rPr>
        <w:t>3.</w:t>
      </w:r>
      <w:r>
        <w:rPr>
          <w:szCs w:val="21"/>
        </w:rPr>
        <w:t>左侧结肠外伤性破裂，或结肠、直肠吻合不可靠时可作暂时减压，以保证愈合。</w:t>
      </w:r>
      <w:r>
        <w:rPr>
          <w:szCs w:val="21"/>
        </w:rPr>
        <w:t>4.</w:t>
      </w:r>
      <w:r>
        <w:rPr>
          <w:szCs w:val="21"/>
        </w:rPr>
        <w:t>溃疡性结肠炎，病变限于左半结肠者，横结肠造瘘使粪便改道，解除对病变部位的刺激。</w:t>
      </w:r>
      <w:r>
        <w:rPr>
          <w:szCs w:val="21"/>
        </w:rPr>
        <w:t>5.</w:t>
      </w:r>
      <w:r>
        <w:rPr>
          <w:szCs w:val="21"/>
        </w:rPr>
        <w:t>结肠、包括直肠切除术的第一期手术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关于结肠癌下列哪项判断是错误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结肠癌淋巴转移首先转移至结肠旁淋巴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结肠癌的血行转移，多转移到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左半结肠癌以全身症状为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根据肿痛大体形状可分为肿块型、浸润型和溃疡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结肠癌可伴有贫血及发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由于癌肿部位不同，结肠癌临床表现有所不同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右侧结肠癌：右侧结肠腔径较大，以吸收功能为主，肠腔内粪便稀薄。所以右侧结肠癌时，可有腹泻，便秘，腹泻与便秘交替，腹胀，腹痛，腹压痛，腹块及进行性贫血。在晚期可有肠穿孔，局限性脓肿等并发症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左侧结肠癌：由于左侧结肠腔不如右侧结肠宽大，乙状结肠腔狭小且与直肠形成锐角，且粪便在左侧结肠已成形，因此左侧结肠癌时容易发生慢性肠梗阻。患者大多有顽固性便秘，也可间以排便次数增多。由于肠梗阻大多在乙状结肠下段，所以呕吐较轻或缺如，而腹胀，腹痛，肠鸣及肠型明显。癌肿破溃时可使粪便块外面染有鲜血或粘液，甚至排出脓液。梗阻近端肠管可因持久的显著膨胀，缺血和缺氧而形成溃疡，甚至引起肠穿孔。此外也可发生肠道大量出血及腹腔内脓肿形成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1-10T09:51:00Z</dcterms:modified>
  <cp:revision>15</cp:revision>
  <dc:subject/>
  <dc:title>【外科学】：女，30岁</dc:title>
</cp:coreProperties>
</file>