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的叙述，哪一项是错误的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复制为半保留复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需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指导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聚合酶参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半不连续复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四种</w:t>
      </w:r>
      <w:r>
        <w:rPr>
          <w:rFonts w:cs="宋体;SimSun" w:ascii="宋体;SimSun" w:hAnsi="宋体;SimSun"/>
        </w:rPr>
        <w:t>dNTP</w:t>
      </w:r>
      <w:r>
        <w:rPr>
          <w:rFonts w:ascii="宋体;SimSun" w:hAnsi="宋体;SimSun" w:cs="宋体;SimSun"/>
        </w:rPr>
        <w:t>为原料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需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指导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聚合酶参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B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时，先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聚合酶的作用下，形成一条条小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，再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的作用下，形成一条完整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链。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不需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指导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聚合酶参加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生物转化的有关氧化酶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单加氧酶系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细胞色素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胞色素氧化酶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色素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转氨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A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单加氧酶系由</w:t>
      </w:r>
      <w:r>
        <w:rPr>
          <w:rFonts w:cs="宋体;SimSun" w:ascii="宋体;SimSun" w:hAnsi="宋体;SimSun"/>
        </w:rPr>
        <w:t>NADP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DPH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还原酶及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组成，可催化多种有机物质进行氧化反应，是生物转化重要的酶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催化体内储存的甘油三酯水解的脂肪酶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胰脂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激素敏感脂肪酶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组织脂肪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脂蛋白脂肪酶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肝脂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B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激素敏感脂肪酶存在</w:t>
      </w:r>
      <w:r>
        <w:rPr>
          <w:rFonts w:ascii="宋体;SimSun" w:hAnsi="宋体;SimSun" w:cs="宋体;SimSun"/>
        </w:rPr>
        <w:t>于脂肪细胞；肾上腺素、胰高血糖素与膜受体结合，通过</w:t>
      </w:r>
      <w:r>
        <w:rPr>
          <w:rFonts w:cs="宋体;SimSun" w:ascii="宋体;SimSun" w:hAnsi="宋体;SimSun"/>
        </w:rPr>
        <w:t>PKA</w:t>
      </w:r>
      <w:r>
        <w:rPr>
          <w:rFonts w:ascii="宋体;SimSun" w:hAnsi="宋体;SimSun" w:cs="宋体;SimSun"/>
        </w:rPr>
        <w:t>通道激活脂肪酶水解储存的甘油三酯以应机体所需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浆各种脂蛋白中，按它们所含胆固醇及其酯的量从多到少的排列顺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D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H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</w:rPr>
        <w:t>C.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V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</w:rPr>
        <w:t>E.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L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D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C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DL</w:t>
      </w:r>
      <w:r>
        <w:rPr>
          <w:rFonts w:ascii="宋体;SimSun" w:hAnsi="宋体;SimSun" w:cs="宋体;SimSun"/>
        </w:rPr>
        <w:t>主要转运内源性胆固醇，故含胆固醇及其酯最多；</w:t>
      </w:r>
      <w:r>
        <w:rPr>
          <w:rFonts w:cs="宋体;SimSun" w:ascii="宋体;SimSun" w:hAnsi="宋体;SimSun"/>
        </w:rPr>
        <w:t>HDL</w:t>
      </w:r>
      <w:r>
        <w:rPr>
          <w:rFonts w:ascii="宋体;SimSun" w:hAnsi="宋体;SimSun" w:cs="宋体;SimSun"/>
        </w:rPr>
        <w:t>也是转运胆固醇的，是逆向转运，含胆固醇较</w:t>
      </w:r>
      <w:r>
        <w:rPr>
          <w:rFonts w:cs="宋体;SimSun" w:ascii="宋体;SimSun" w:hAnsi="宋体;SimSun"/>
        </w:rPr>
        <w:t>LDL</w:t>
      </w:r>
      <w:r>
        <w:rPr>
          <w:rFonts w:ascii="宋体;SimSun" w:hAnsi="宋体;SimSun" w:cs="宋体;SimSun"/>
        </w:rPr>
        <w:t>低些；</w:t>
      </w:r>
      <w:r>
        <w:rPr>
          <w:rFonts w:cs="宋体;SimSun" w:ascii="宋体;SimSun" w:hAnsi="宋体;SimSun"/>
        </w:rPr>
        <w:t>VLDL</w:t>
      </w:r>
      <w:r>
        <w:rPr>
          <w:rFonts w:ascii="宋体;SimSun" w:hAnsi="宋体;SimSun" w:cs="宋体;SimSun"/>
        </w:rPr>
        <w:t>主要转运内源性甘油三酯，含胆固醇较少，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则是转运吸收的脂肪，含甘油三酯量大，胆固醇更少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持躯体姿势最基本的反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屈肌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侧伸肌反射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腱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肌紧张反射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翻正反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D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紧张是指缓慢持续牵拉肌腱时，受牵拉肌肉发生紧张性收缩，阻止肌肉被拉长，它是维持躯体姿势的最基本反射，是姿势反射的基础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甲状腺激素的生物学作用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提高大多数组织耗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促进糖原合成、抑制糖原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促进脑的发育、生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刺激骨化中心发育和软骨骨化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增加心脏做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B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状腺激素可影响糖代谢的各个方面。生理剂量的甲状腺激素可以使小肠磷酸激酶活性增加，促进葡萄糖磷酸化，增加肠黏膜吸收，增加小肠对葡萄糖和半乳糖的吸收，有使血糖升高的倾向。药理剂量的甲状腺激素促进糖的分解代谢，加速脂肪、肌肉等外周组织对葡萄糖的摄取和利用，有降低血糖作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非特异投射系统的叙述，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弥散投射到大脑皮质，无点对点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与皮质的各层神经元形成突触联系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单独激发皮质神经元放电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切断非特异投射系统的动物仍保持清醒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引起特异感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D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特异投射系统是从丘脑髓板内核群发出纤维投射到皮质广泛区域，</w:t>
      </w:r>
      <w:r>
        <w:rPr>
          <w:rFonts w:ascii="宋体;SimSun" w:hAnsi="宋体;SimSun" w:cs="宋体;SimSun"/>
        </w:rPr>
        <w:t>以维持大脑皮质兴奋或觉醒状态。切断非特异投射系统后动物将处于昏睡状态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生理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醛固酮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肾上腺皮质束状带细胞分泌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要作用于近球小管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能促进钠的重吸收和钾的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钾降低或血钠升高可刺激其分泌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肾素分泌减少时可引起其分泌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/>
        <w:t>C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醛固酮是肾上腺皮质球状带分泌的，它作用于肾的远曲小管和集合管，促进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的重吸收和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的分泌。肾素分泌增加及血钠降低、血钾升高可刺激其分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1-11T00:46:00Z</dcterms:modified>
  <cp:revision>69</cp:revision>
  <dc:subject/>
  <dc:title/>
</cp:coreProperties>
</file>