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C00000"/>
          <w:kern w:val="0"/>
          <w:sz w:val="18"/>
          <w:szCs w:val="18"/>
        </w:rPr>
      </w:pPr>
      <w:r>
        <w:rPr>
          <w:rFonts w:cs="Arial" w:ascii="Arial" w:hAnsi="Arial"/>
          <w:b/>
          <w:color w:val="C00000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足三阴经在内踝上</w:t>
      </w:r>
      <w:r>
        <w:rPr>
          <w:rFonts w:cs="Arial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Arial"/>
          <w:color w:val="000000"/>
          <w:sz w:val="18"/>
          <w:szCs w:val="18"/>
        </w:rPr>
        <w:t>寸以下的分布规律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A</w:t>
      </w:r>
      <w:r>
        <w:rPr>
          <w:rFonts w:cs="Arial Unicode MS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 Unicode MS"/>
          <w:color w:val="000000"/>
          <w:sz w:val="18"/>
          <w:szCs w:val="18"/>
        </w:rPr>
        <w:t>厥阴在前、太阴在中、少阴在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B</w:t>
      </w:r>
      <w:r>
        <w:rPr>
          <w:rFonts w:cs="Arial Unicode MS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 Unicode MS"/>
          <w:color w:val="000000"/>
          <w:sz w:val="18"/>
          <w:szCs w:val="18"/>
        </w:rPr>
        <w:t>少阴在前、厥阴在中、太阴在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C</w:t>
      </w:r>
      <w:r>
        <w:rPr>
          <w:rFonts w:cs="Arial Unicode MS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 Unicode MS"/>
          <w:color w:val="000000"/>
          <w:sz w:val="18"/>
          <w:szCs w:val="18"/>
        </w:rPr>
        <w:t>厥阴在前、少阴在中、太阴在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D</w:t>
      </w:r>
      <w:r>
        <w:rPr>
          <w:rFonts w:cs="Arial Unicode MS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 Unicode MS"/>
          <w:color w:val="000000"/>
          <w:sz w:val="18"/>
          <w:szCs w:val="18"/>
        </w:rPr>
        <w:t>太阴在前、厥阴在中、少阴在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E</w:t>
      </w:r>
      <w:r>
        <w:rPr>
          <w:rFonts w:cs="Arial Unicode MS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 Unicode MS"/>
          <w:color w:val="000000"/>
          <w:sz w:val="18"/>
          <w:szCs w:val="18"/>
        </w:rPr>
        <w:t>太阴在前、少阴在中、厥阴在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Arial"/>
          <w:color w:val="000000"/>
          <w:sz w:val="18"/>
          <w:szCs w:val="18"/>
        </w:rPr>
        <w:t>内踝上</w:t>
      </w:r>
      <w:r>
        <w:rPr>
          <w:rFonts w:cs="Arial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Arial"/>
          <w:color w:val="000000"/>
          <w:sz w:val="18"/>
          <w:szCs w:val="18"/>
        </w:rPr>
        <w:t>寸以上的分布规律是什么呢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内踝上</w:t>
      </w:r>
      <w:r>
        <w:rPr>
          <w:rFonts w:cs="Arial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Arial"/>
          <w:color w:val="000000"/>
          <w:sz w:val="18"/>
          <w:szCs w:val="18"/>
        </w:rPr>
        <w:t>寸以上的分布规律是：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color w:val="000000"/>
          <w:sz w:val="18"/>
          <w:szCs w:val="18"/>
        </w:rPr>
        <w:t>太阴在前、厥阴在中、少阴在后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与气的生成关系密切的是</w:t>
      </w:r>
      <w:r>
        <w:rPr>
          <w:rFonts w:cs="Arial" w:ascii="宋体;SimSun" w:hAnsi="宋体;SimSun"/>
          <w:color w:val="00000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A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心与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B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心与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C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肺与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D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脾与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E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肺与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kern w:val="0"/>
          <w:sz w:val="18"/>
          <w:szCs w:val="18"/>
        </w:rPr>
        <w:t>肺主气司呼吸，肺吸入清气，参与宗气的生成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kern w:val="0"/>
          <w:sz w:val="18"/>
          <w:szCs w:val="18"/>
        </w:rPr>
        <w:t>脾摄取营养物质，为后天之本，为气血的生化之源，故两者与气的生成关系密切。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下列症状哪项不是实证的临床表现</w:t>
      </w:r>
      <w:r>
        <w:rPr>
          <w:rFonts w:cs="Arial" w:ascii="宋体;SimSun" w:hAnsi="宋体;SimSun"/>
          <w:color w:val="00000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A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五心烦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B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大便秘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C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小便不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D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痰涎壅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E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腹痛拒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五心烦热是心中烦热伴两手足心有发热感觉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多由阴虚火旺、心血不足，或病后虚热不清及火热内郁所致。因此不是实证而为虚证，治宜滋阴降火，清热养阴，清肝理脾等法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功专理脾肺气滞的药物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A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香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B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木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C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陈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D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乌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>E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檀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color w:val="000000"/>
          <w:sz w:val="18"/>
          <w:szCs w:val="18"/>
        </w:rPr>
        <w:t>陈皮不是治疗脾胃气滞证吗？怎么是脾肺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陈皮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【性味与归经】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ascii="Arial" w:hAnsi="Arial" w:cs="Arial"/>
          <w:kern w:val="0"/>
          <w:sz w:val="18"/>
          <w:szCs w:val="18"/>
        </w:rPr>
        <w:t>苦、辛，温。归肺、脾经。【医学教育网原创】【功能与主治】：理气健脾，燥湿化痰。用于脾胃气滞之胸脘胀满、呕吐呃逆，湿痰郁肺肺气机失常之咳嗽痰多，胸痹等。陈皮既治疗脾胃气滞，同时又归走肺经，治疗咳嗽胸痹等气机不畅之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着痹的代表方是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三仁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薏苡仁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宣痹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四妙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二妙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是宣痹汤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宣痹汤主治：风湿热痹。【医学教育网原创】症见：寒战热炽，骨节烦疼，面目萎黄，舌色灰滞。所以不是宣痹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儿，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个月。指纹紫滞。其证候是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气血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邪热郁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体虚有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寒湿阻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乳食内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指纹辨证，中医多概括为“浮沉分表里，红紫辨寒热，淡滞分虚实，三关定轻重”。【医学教育网原创】青紫纹可见于惊风抽搐的热极动风证。指纹淡青，多见于虚风证，可兼有呕泄失水、久吐久泄、暴吐暴泄、脾虚引致肝风、手足抽筋等病状。颜色淡紫，则多属虚热，可见于慢性消耗性疾病，如结核病。若指纹紫滞，推之不畅，回流较慢，多见于痰湿、食滞，但婴幼儿多见于乳食内积。此处比较特殊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0-11T09:37:00Z</dcterms:modified>
  <cp:revision>20</cp:revision>
  <dc:subject/>
  <dc:title/>
</cp:coreProperties>
</file>