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C00000"/>
          <w:kern w:val="0"/>
          <w:sz w:val="18"/>
          <w:szCs w:val="18"/>
        </w:rPr>
      </w:pPr>
      <w:r>
        <w:rPr>
          <w:rFonts w:cs="Arial" w:ascii="Arial" w:hAnsi="Arial"/>
          <w:b/>
          <w:color w:val="C00000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下列各项中，论述错误的是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任脉别络散布于腹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督脉别络散布于头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脾之大络散布予全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大肠经之络脉走向肺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心经络脉走向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color w:val="000000"/>
          <w:sz w:val="18"/>
          <w:szCs w:val="18"/>
        </w:rPr>
        <w:t>为什么选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脾的大络，名曰大包，散布于胸胁部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color w:val="000000"/>
          <w:sz w:val="18"/>
          <w:szCs w:val="18"/>
        </w:rPr>
        <w:t>《灵枢</w:t>
      </w:r>
      <w:r>
        <w:rPr>
          <w:rFonts w:cs="Arial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Arial"/>
          <w:color w:val="000000"/>
          <w:sz w:val="18"/>
          <w:szCs w:val="18"/>
        </w:rPr>
        <w:t>经脉》：“脾之大络，名曰大包，出渊腋下三寸，布胸胁。”该脉从渊腋穴（胆经）下三寸的大包穴处分出，散布在胸胁部。病变时，实则浑身尽痛；虚则全身关节松弛无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五行学说认为病情较轻的色脉关系是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色与脉的五行属性相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色与脉的五行属性相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客色胜主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色与脉的五行属性相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45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8"/>
          <w:szCs w:val="18"/>
        </w:rPr>
        <w:t>从色与脉之间的生克关系来判断疾病的预后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kern w:val="0"/>
          <w:sz w:val="18"/>
          <w:szCs w:val="18"/>
        </w:rPr>
        <w:t>如肝病面色青，见弦脉，为色脉相符。如果不见弦脉，反见浮脉，则属相胜之脉，则克色之脉（金克木），为逆，主预后不良；若见沉脉，则属相生之脉，即生色之脉（水生木），为顺，主预后良好。即色与脉的相生关系则为顺，色与脉的相克关系则为逆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舌苔薄黄者属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上焦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湿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胃肠有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风热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热盛津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观察舌苔的厚薄，能帮助了解病邪的轻重及病情的进退。一般说，疾病初起，病邪在表，病情较轻者，舌苔多薄；而病邪传里，病情较重，或内有食饮痰湿积滞者，则舌苔多厚。舌苔由薄增厚，表示病邪由表入里，病情由轻转重，为病进；而由厚变薄，则表示邪气得以内消外达，病情由重变轻，多属病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黄苔，为热邪熏灼所致，故主热证。一般来讲，苔色越黄，反映热邪越重，淡黄为热轻，深黄为热重，焦黄为热结。黄苔又主里证，故外感病，苔由白转黄者，为表邪入里化热的征象。由于黄苔主热主里，因此黄苔又常与红绛舌并见。若舌淡胖嫩而见苔黄滑润者，则应考虑阳虚水湿不化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由以上两点分析可知，正确答案选</w:t>
      </w: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>D</w:t>
      </w:r>
      <w:r>
        <w:rPr>
          <w:rFonts w:cs="Arial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Arial"/>
          <w:kern w:val="0"/>
          <w:sz w:val="18"/>
          <w:szCs w:val="18"/>
        </w:rPr>
        <w:t>风热表证，符合热证和表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上焦热盛可见苔黄，胃肠有热可见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苔黄燥，两者均不是出现苔薄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 xml:space="preserve">黄连具有的功效是（　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 Unicode MS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"/>
          <w:color w:val="000000"/>
          <w:sz w:val="18"/>
          <w:szCs w:val="18"/>
        </w:rPr>
        <w:t>既能清热泻火，又能生津润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 Unicode MS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"/>
          <w:color w:val="000000"/>
          <w:sz w:val="18"/>
          <w:szCs w:val="18"/>
        </w:rPr>
        <w:t>既能清热泻火，又能除烦止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 Unicode MS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"/>
          <w:color w:val="000000"/>
          <w:sz w:val="18"/>
          <w:szCs w:val="18"/>
        </w:rPr>
        <w:t>既能清热泻火，又能泻下攻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 Unicode MS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"/>
          <w:color w:val="000000"/>
          <w:sz w:val="18"/>
          <w:szCs w:val="18"/>
        </w:rPr>
        <w:t>既能清热燥湿，又能泻肝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 Unicode MS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"/>
          <w:color w:val="000000"/>
          <w:sz w:val="18"/>
          <w:szCs w:val="18"/>
        </w:rPr>
        <w:t>既能清热燥湿，又能泻火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color w:val="000000"/>
          <w:sz w:val="18"/>
          <w:szCs w:val="18"/>
        </w:rPr>
        <w:t>为何选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黄连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性味归经】苦，寒。归心，脾、胃、胆、大肠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清热燥湿，泻火解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应用举例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湿热痞满、呕吐吞酸。本品大苦大寒，清热燥湿力大于黄芩，尤长于清中焦湿热。治湿热阻滞中焦，气机不畅所致脘腹痞满、恶心呕吐，常配苏叶用，如苏叶黄连汤（方出《温热经纬》，名见《中医妇科学》），或配黄芩、干姜、半夏用，如半夏泻心汤（《伤寒论》）；若配石膏用，可治胃热呕吐，如石连散（《仙拈集》）；若配吴茱萸，可治肝火犯胃所致胁肋胀痛、呕吐吞酸，如左金丸（《丹溪心法》）；若配人参、白术、干姜等药用，可治脾胃虚寒，呕吐酸水，如连理汤（《症因脉治》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湿热泻痢。本品善去脾胃大肠湿热，【医学教育网原创】为治泻痢要药，单用有效。若配木香，可治湿热泻痢，腹痛里急后重，如香连丸（《兵部手集方》）；若配葛根、黄芩等药用，可治湿热泻痢兼表证发热，如葛根黄芩黄连汤（《伤寒论》）；若配乌梅，可治湿热下痢脓血日久，如黄连丸（《外台秘要》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患者发热，热势较低，头晕眼花，身倦乏力，心悸不宁，面色少华，唇甲色淡，舌质淡，脉细弱。辨证应属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阴虚发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气虚发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血虚发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血瘀发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气郁发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气虚发热的表现为发热，热势或低或高，【医学教育网原创】常在劳累后发作或加剧，倦怠乏力，气短懒言，自汗，易于感冒，食少便溏，舌质淡，苔薄白，脉细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中的患者不具备气虚发热患者的典型表现，即倦怠乏力，气短懒言，自汗，易于感冒；而具备血虚发热患者的典型表现，即面色少华，唇甲色淡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汗证常见于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6</w:t>
      </w:r>
      <w:r>
        <w:rPr>
          <w:rFonts w:ascii="Arial" w:hAnsi="Arial" w:cs="Arial"/>
          <w:kern w:val="0"/>
          <w:sz w:val="18"/>
          <w:szCs w:val="18"/>
        </w:rPr>
        <w:t>月以内的婴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5</w:t>
      </w:r>
      <w:r>
        <w:rPr>
          <w:rFonts w:ascii="Arial" w:hAnsi="Arial" w:cs="Arial"/>
          <w:kern w:val="0"/>
          <w:sz w:val="18"/>
          <w:szCs w:val="18"/>
        </w:rPr>
        <w:t>岁以内的小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3</w:t>
      </w:r>
      <w:r>
        <w:rPr>
          <w:rFonts w:ascii="Arial" w:hAnsi="Arial" w:cs="Arial"/>
          <w:kern w:val="0"/>
          <w:sz w:val="18"/>
          <w:szCs w:val="18"/>
        </w:rPr>
        <w:t>岁以内的小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1</w:t>
      </w:r>
      <w:r>
        <w:rPr>
          <w:rFonts w:ascii="Arial" w:hAnsi="Arial" w:cs="Arial"/>
          <w:kern w:val="0"/>
          <w:sz w:val="18"/>
          <w:szCs w:val="18"/>
        </w:rPr>
        <w:t>岁以内的小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10</w:t>
      </w:r>
      <w:r>
        <w:rPr>
          <w:rFonts w:ascii="Arial" w:hAnsi="Arial" w:cs="Arial"/>
          <w:kern w:val="0"/>
          <w:sz w:val="18"/>
          <w:szCs w:val="18"/>
        </w:rPr>
        <w:t>岁以内的小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岁以内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新生儿期例外）由于代谢旺盛、活泼好动，【医学教育网原创】出汗常比成人量多。身体虚弱的小儿在白天过度活动，晚上入睡后往往多汗，但深睡后汗逐渐消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24T03:55:00Z</dcterms:modified>
  <cp:revision>39</cp:revision>
  <dc:subject/>
  <dc:title/>
</cp:coreProperties>
</file>