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助理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6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青龙汤的组成药物中含有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．芍药　甘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．杏仁　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．半夏　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．生姜　大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．茯苓　半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题目考查方剂组成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小青龙汤组成：【医学教育网原创】麻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芍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细辛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干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甘草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桂枝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半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五味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采用方歌来记忆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解表蠲饮小青龙，麻桂姜辛夏草从。芍药五味敛气阴，表寒内饮最有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除哪项外，下列疾病均可引起肛门部肿痛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肛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内痔嵌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血栓性外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息肉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肛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240" w:before="280" w:after="280"/>
        <w:ind w:firstLine="360"/>
        <w:jc w:val="left"/>
        <w:rPr>
          <w:rFonts w:ascii="Verdana,宋体;宋体" w:hAnsi="Verdana,宋体;宋体" w:eastAsia="Verdana,宋体;宋体" w:cs="宋体;SimSun"/>
          <w:color w:val="000000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 w:val="18"/>
          <w:szCs w:val="18"/>
        </w:rPr>
        <w:t>息肉痔相当于直肠息肉。并无疼痛感觉。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息肉痔诊断要点 多见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岁儿童。 好发于直肠下端。一般为单发，也有一连串集生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个之多，称为多发性肠道息肉。多发者多见于青壮年。 息肉突出，质嫩蒂小，色鲜红，小如豌豆、樱桃，大如杨梅、胡桃。 大便时无疼痛感，但有肿物脱出；多伴有鲜血及粘液，多少不等，不与粪便混杂。 小的息肉便后脱出，能自行回纳，大的须用手推回。常伴大便不爽，下坠或里急后重感。</w:t>
      </w:r>
    </w:p>
    <w:p>
      <w:pPr>
        <w:pStyle w:val="Normal"/>
        <w:widowControl/>
        <w:spacing w:lineRule="atLeast" w:line="275" w:before="280" w:after="280"/>
        <w:ind w:firstLine="54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不属于月经病的主要发病机理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脏腑功能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血气不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冲任二脉损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肾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天癸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冲任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ascii="Arial" w:hAnsi="Arial" w:cs="Arial"/>
          <w:kern w:val="0"/>
          <w:sz w:val="18"/>
          <w:szCs w:val="18"/>
        </w:rPr>
        <w:t>胞宫生殖轴失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七情内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月经病发生的主要机理是脏腑功能失调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气血不和，导致冲任二脉的损伤，肾</w:t>
      </w:r>
      <w:r>
        <w:rPr>
          <w:rFonts w:cs="Arial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Arial"/>
          <w:kern w:val="0"/>
          <w:sz w:val="18"/>
          <w:szCs w:val="18"/>
        </w:rPr>
        <w:t>天癸</w:t>
      </w:r>
      <w:r>
        <w:rPr>
          <w:rFonts w:cs="Arial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Arial"/>
          <w:kern w:val="0"/>
          <w:sz w:val="18"/>
          <w:szCs w:val="18"/>
        </w:rPr>
        <w:t>冲任</w:t>
      </w:r>
      <w:r>
        <w:rPr>
          <w:rFonts w:cs="Arial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Arial"/>
          <w:kern w:val="0"/>
          <w:sz w:val="18"/>
          <w:szCs w:val="18"/>
        </w:rPr>
        <w:t>胞宫生殖轴失调。其病因除外感邪气、内伤七情、房劳多产、饮食不节之外，尚须注意身体素质对月经病发生的影响。七情内伤为病因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若患者胸痛部位在胸骨中上段后方，并向左，肩部放射，最可能的疾病为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胸膜疾病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心绞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肋间神经病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食管炎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肋骨骨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典型心绞痛症状特点：【医学教育网原创】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）部位：主要在胸骨上段或中段之后；常放射至左肩、左臂内侧及无名指和小指等。（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）性质：发作性胸痛，压榨性、闷胀性、烧灼感或窒息性；患者往往被迫立即停止原来的活动，直至症状缓解。（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）诱因：体力活动、情绪激动、饱食、寒冷、吸烟、心动过速、休克等；疼痛发生于劳力或激动的当时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ascii="Arial" w:hAnsi="Arial" w:cs="Arial"/>
          <w:kern w:val="0"/>
          <w:sz w:val="18"/>
          <w:szCs w:val="18"/>
        </w:rPr>
        <w:t>常在相似的条件下发生。（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）持续时间：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分，很少超过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分钟。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）缓解方式</w:t>
      </w:r>
      <w:r>
        <w:rPr>
          <w:rFonts w:cs="Arial" w:ascii="Arial" w:hAnsi="Arial"/>
          <w:kern w:val="0"/>
          <w:sz w:val="18"/>
          <w:szCs w:val="18"/>
        </w:rPr>
        <w:t xml:space="preserve">: </w:t>
      </w:r>
      <w:r>
        <w:rPr>
          <w:rFonts w:ascii="Arial" w:hAnsi="Arial" w:cs="Arial"/>
          <w:kern w:val="0"/>
          <w:sz w:val="18"/>
          <w:szCs w:val="18"/>
        </w:rPr>
        <w:t>停止诱发症状的活动，舌下含服硝酸甘油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属于甲类法定管理传染病的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鼠疫、炭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鼠疫、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鼠疫、霍乱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鼠疫、</w:t>
      </w:r>
      <w:r>
        <w:rPr>
          <w:rFonts w:cs="Arial" w:ascii="Arial" w:hAnsi="Arial"/>
          <w:kern w:val="0"/>
          <w:sz w:val="18"/>
          <w:szCs w:val="18"/>
        </w:rPr>
        <w:t>AIDS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鼠疫、</w:t>
      </w:r>
      <w:r>
        <w:rPr>
          <w:rFonts w:cs="Arial" w:ascii="Arial" w:hAnsi="Arial"/>
          <w:kern w:val="0"/>
          <w:sz w:val="18"/>
          <w:szCs w:val="18"/>
        </w:rPr>
        <w:t>SARS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甲类传染病是指：鼠疫、霍乱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乙类传染病是指：【医学教育网原创】传染性非典型肺炎、艾滋病、病毒性肝炎、脊髓灰质炎、人感染高致病性禽流感、麻疹、流行性出血热、狂犬病、流行性乙型脑炎、登革热、炭疽、细菌性和阿米巴性痢疾、肺结核、伤寒和副伤寒、流行性脑脊髓膜炎、百日咳、白喉、新生儿破伤风、猩红热、布鲁氏菌病、淋病、梅毒、钩端螺旋体病、血吸虫病、疟疾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【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女性，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岁，因低热、乏力、盗汗、咳嗽、痰中带血，拟诊肺结核，为早期诊断应做</w:t>
      </w:r>
      <w:r>
        <w:rPr>
          <w:rFonts w:cs="Arial" w:ascii="Arial" w:hAnsi="Arial"/>
          <w:kern w:val="0"/>
          <w:sz w:val="18"/>
          <w:szCs w:val="18"/>
        </w:rPr>
        <w:t>( )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X</w:t>
      </w:r>
      <w:r>
        <w:rPr>
          <w:rFonts w:ascii="Arial" w:hAnsi="Arial" w:cs="Arial"/>
          <w:kern w:val="0"/>
          <w:sz w:val="18"/>
          <w:szCs w:val="18"/>
        </w:rPr>
        <w:t>线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结核菌素试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血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血常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痰细菌培养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检查是筛选肺结核病人最常用、最简便和最有效的方法，【医学教育网原创】在肺结核病人的发现工作中起着重要的作用。在胸片中，除一部分单纯的支气管内膜结核外，几乎都可以显示出肺部病灶形态、范围和大小，为综合分析提供重要的资料，但不是第一指标。现阶段肺结核诊断的金标准是痰菌检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阳性结果。由于肺结核的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表现无特异性和确切的特征性，它的所有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ascii="Arial" w:hAnsi="Arial" w:cs="Arial"/>
          <w:kern w:val="0"/>
          <w:sz w:val="18"/>
          <w:szCs w:val="18"/>
        </w:rPr>
        <w:t>线形态表现都可能在其他疾病中出现，它的综合特征表现没有必然性。即不同疾病可有相似、类似的表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医学教育网</w:t>
      </w:r>
      <w:r>
        <w:rPr>
          <w:rFonts w:ascii="Arial" w:hAnsi="Arial" w:cs="Arial"/>
          <w:kern w:val="0"/>
          <w:sz w:val="18"/>
          <w:szCs w:val="18"/>
        </w:rPr>
        <w:t>中医执业助理医师</w:t>
      </w:r>
      <w:r>
        <w:rPr>
          <w:rFonts w:ascii="Arial" w:hAnsi="Arial" w:cs="Arial"/>
          <w:kern w:val="0"/>
          <w:sz w:val="18"/>
          <w:szCs w:val="18"/>
        </w:rPr>
        <w:t>：《答疑周刊》</w:t>
      </w:r>
      <w:r>
        <w:rPr>
          <w:rFonts w:cs="Arial" w:ascii="Arial" w:hAnsi="Arial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年第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期（</w:t>
      </w:r>
      <w:r>
        <w:rPr>
          <w:rFonts w:cs="Arial" w:ascii="Arial" w:hAnsi="Arial"/>
          <w:kern w:val="0"/>
          <w:sz w:val="18"/>
          <w:szCs w:val="18"/>
        </w:rPr>
        <w:t>word</w:t>
      </w:r>
      <w:r>
        <w:rPr>
          <w:rFonts w:ascii="Arial" w:hAnsi="Arial" w:cs="Arial"/>
          <w:kern w:val="0"/>
          <w:sz w:val="18"/>
          <w:szCs w:val="18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2-11-15T06:22:00Z</dcterms:modified>
  <cp:revision>44</cp:revision>
  <dc:subject/>
  <dc:title/>
</cp:coreProperties>
</file>