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护士执业资格考试：《答疑周刊》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color w:val="984806"/>
          <w:kern w:val="2"/>
          <w:sz w:val="36"/>
          <w:szCs w:val="36"/>
        </w:rPr>
        <w:t>02</w:t>
      </w:r>
      <w:r>
        <w:rPr>
          <w:rFonts w:ascii="黑体;SimHei" w:hAnsi="黑体;SimHei" w:cs="宋体;SimSun" w:eastAsia="黑体;SimHei"/>
          <w:bCs/>
          <w:color w:val="984806"/>
          <w:kern w:val="2"/>
          <w:sz w:val="36"/>
          <w:szCs w:val="36"/>
        </w:rPr>
        <w:t>期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皮革胃”多见于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早期胃癌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结节型胃癌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溃疡局限型胃癌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溃疡浸润型胃癌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弥漫浸润型胃癌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“皮革胃”又称为“革囊胃”，是胃癌的一种类型。胃癌生长方向并不是向胃腔内突出，而是向黏膜下层、肌层、浆膜层浸润。最终使得胃黏膜皱襞消失，胃腔缩小，胃壁全层增厚、变硬，坚如皮革，故而得名“皮革胃”。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浸润型胃癌：此型也分为两种。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为局限浸润型，癌组织浸润胃壁各层，多限于胃窦部，浸润的胃壁增厚变硬，皱壁消失，多无明显溃疡和结节。浸润局限于胃的一部分者，称“局限浸润型”。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种是弥漫浸润型，又称皮革胃，癌组织在粘膜下扩展，侵及各层，范围广，使胃腔变小，胃壁厚而僵硬，粘膜仍可存在，可有充血水肿而无溃疡。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性神经递质引起肝性脑病的机制是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干扰脑的能量代谢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脑细胞产生抑制性突触后电位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干扰脑细胞膜的功能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竞争性取代正常神经递质但其效应极弱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引起血浆氨基酸失衡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肝功能衰竭时，食物中的芳香族氨基酸，如酪氨酸、苯丙氨酸等，在肝内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除发生障碍而进入脑组织，形成异常的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羟酪胺和苯乙醇胺。它们取代了突触中的正常递质如多巴胺或去甲肾上腺素，使神经传导发生障碍而出现意识障碍和昏迷。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普查宫颈癌的主要方法是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组织检查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阴道脱落细胞检查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子宫内膜检查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宫颈刮片检查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阴道镜检查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子宫颈刮片细胞学检查在宫颈癌的好发部位——宫颈鳞柱状上皮交接处取材，此方法经济、简单，广泛用于普查宫颈癌。若宫颈刮片检查结果异常，则进一步再行阴道镜检查和宫颈活检以确诊。</w:t>
      </w:r>
    </w:p>
    <w:p>
      <w:pPr>
        <w:pStyle w:val="Normal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护士门诊分诊，早期发现麻疹的最有价值的依据是</w:t>
      </w:r>
    </w:p>
    <w:p>
      <w:pPr>
        <w:pStyle w:val="Normal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热、呼吸道其他症状及结膜充血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腔黏膜柯氏斑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颈部淋巴结肿大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</w:t>
      </w:r>
      <w:r>
        <w:rPr>
          <w:rFonts w:ascii="宋体;SimSun" w:hAnsi="宋体;SimSun" w:cs="宋体;SimSun"/>
          <w:szCs w:val="21"/>
        </w:rPr>
        <w:t>周前有麻疹接触史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身上有皮疹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麻疹黏膜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柯氏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出现于发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后，在第二磨牙相对应的颊黏膜可见散在细小灰白色小点，周围有红晕，为麻疹的特征性黏膜斑。此斑持续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即完全消失。故为早期发现麻疹的最有价值的依据。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医学教育网（</w:t>
      </w:r>
      <w:r>
        <w:rPr>
          <w:rFonts w:cs="宋体;SimSun" w:ascii="宋体;SimSun" w:hAnsi="宋体;SimSun"/>
          <w:b/>
          <w:kern w:val="0"/>
          <w:szCs w:val="21"/>
        </w:rPr>
        <w:t>www.med66.com</w:t>
      </w:r>
      <w:r>
        <w:rPr>
          <w:rFonts w:ascii="宋体;SimSun" w:hAnsi="宋体;SimSun" w:cs="宋体;SimSun"/>
          <w:b/>
          <w:kern w:val="0"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11-02T08:48:00Z</dcterms:modified>
  <cp:revision>147</cp:revision>
  <dc:subject/>
  <dc:title>医学教育网（www</dc:title>
</cp:coreProperties>
</file>