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color w:val="984806"/>
          <w:sz w:val="32"/>
          <w:szCs w:val="32"/>
        </w:rPr>
        <w:t>中级主管护师资格考试：《答疑周刊》</w:t>
      </w:r>
      <w:r>
        <w:rPr>
          <w:rFonts w:cs="宋体;SimSun" w:ascii="宋体;SimSun" w:hAnsi="宋体;SimSun"/>
          <w:b/>
          <w:color w:val="984806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984806"/>
          <w:sz w:val="32"/>
          <w:szCs w:val="32"/>
        </w:rPr>
        <w:t>年第</w:t>
      </w:r>
      <w:r>
        <w:rPr>
          <w:rFonts w:cs="宋体;SimSun" w:ascii="宋体;SimSun" w:hAnsi="宋体;SimSun"/>
          <w:b/>
          <w:color w:val="984806"/>
          <w:sz w:val="32"/>
          <w:szCs w:val="32"/>
        </w:rPr>
        <w:t>5</w:t>
      </w:r>
      <w:r>
        <w:rPr>
          <w:rFonts w:ascii="宋体;SimSun" w:hAnsi="宋体;SimSun" w:cs="宋体;SimSun"/>
          <w:b/>
          <w:color w:val="984806"/>
          <w:sz w:val="32"/>
          <w:szCs w:val="32"/>
        </w:rPr>
        <w:t>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Ⅱ型呼吸衰竭不宜高浓度给氧的原因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缺氧不是主要原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引起氧中毒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降低颈动脉窦化学感受器的兴奋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使二氧化碳排出过快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诱发代谢性碱中毒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此题考查Ⅱ型呼吸衰竭患者低浓度（＜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）给氧原则的依据。其原因为慢性Ⅱ型呼吸衰竭病人呼吸中枢对二氧化碳刺激的敏感性降低，甚至已处于抑制状态，呼吸中枢兴奋主要依靠缺氧对外周化学感受器的刺激作用。吸入较高浓度的氧气可削弱缺氧的刺激，使通气抑制，加重二氧化碳潴留，严重时可导致呼吸停止。采取低浓度给氧既可防止严重缺氧引起的组织损伤，又可防止二氧化碳潴留加重，因此采取低浓度给氧的原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胸外心脏按压的叙述错误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卧，背部垫硬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按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口对口呼气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按压次数每分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按压时双肘伸直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按压时使胸骨下陷</w:t>
      </w:r>
      <w:r>
        <w:rPr>
          <w:rFonts w:cs="宋体;SimSun" w:ascii="宋体;SimSun" w:hAnsi="宋体;SimSun"/>
          <w:szCs w:val="21"/>
        </w:rPr>
        <w:t>4cm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胸外按压方法是病人仰卧在硬板上，下肢可稍抬高以利回流，护士立于病人一侧，将一手掌根部放在病人胸骨下段，另一支手掌根部压在前一手背上，两臂伸直，凭上身的重力垂直下压，使胸骨下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然后原位放松，但手掌始终不离开按压部位。如此反复按压，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，按压时要稳而有力，速度要均匀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知识拓展】心肺脑复苏的注意事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人病人人工循环与人工呼吸同时进行时，二者比例为</w:t>
      </w:r>
      <w:r>
        <w:rPr>
          <w:rFonts w:cs="宋体;SimSun" w:ascii="宋体;SimSun" w:hAnsi="宋体;SimSun"/>
          <w:szCs w:val="21"/>
        </w:rPr>
        <w:t>30:2</w:t>
      </w:r>
      <w:r>
        <w:rPr>
          <w:rFonts w:ascii="宋体;SimSun" w:hAnsi="宋体;SimSun" w:cs="宋体;SimSun"/>
          <w:szCs w:val="21"/>
        </w:rPr>
        <w:t>（单人或双人抢救比例相同），即心脏按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吹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脏按压操作时用力要适当，不可用力过猛引起肋骨骨折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小儿进行抢救时力量要小，心脏按压用单手掌根按压胸骨中段，每次下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；对新生儿，双手环抱胸廓，两拇指按压胸骨中点，下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按压频率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抢救时不可轻易间断，要组织好人力，做好分工，并积极准备二期复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妇产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后会阴护理，下列错误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日消毒液擦洗会阴部两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会阴水肿可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酒精湿敷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会阴有侧切者应取伤口同侧卧位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阴伤口红肿可用红外线照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每次会阴护理时更换消毒会阴垫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会阴有侧切伤口的产妇，宜取健侧卧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做法不利于侧切伤口愈合，所以是不正确的护理措施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知识拓展】产褥期妇女的会阴护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娩后，外阴及阴道可能有伤口，加之子宫颈尚未闭合，子宫腔内胎盘剥离后有较大创面，而且恶露在阴道和会阴部的存在，也会为细菌生长提供有利环境，因此必须作好外阴的清洁卫生，预防感染，促进伤口愈合，增加产妇舒适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日用</w:t>
      </w:r>
      <w:r>
        <w:rPr>
          <w:rFonts w:cs="宋体;SimSun" w:ascii="宋体;SimSun" w:hAnsi="宋体;SimSun"/>
          <w:szCs w:val="21"/>
        </w:rPr>
        <w:t>O.2%</w:t>
      </w:r>
      <w:r>
        <w:rPr>
          <w:rFonts w:ascii="宋体;SimSun" w:hAnsi="宋体;SimSun" w:cs="宋体;SimSun"/>
          <w:szCs w:val="21"/>
        </w:rPr>
        <w:t>苯扎溴铵冲洗外阴两次。每次冲洗前应先排净小便，掌握由上至下的冲洗原则，动作要轻柔，勿使冲洗水冲进阴道，以免引起感染。冲洗后用干纱球擦干外阴，垫消毒会阴垫，平时应保持会阴部清洁干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冲洗外阴时要观察恶露量、性质及气味。产妇能自理或会阴无伤口者，护士应指导产妇进行自我护理。冲洗外阴时，应观察伤口愈合情况，水肿严重者局部可用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硫酸镁湿热敷，每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产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可用红外线照射外阴，能退肿消炎促进伤口愈合。伤口疼痛时可适当服止痛剂，若疼痛剧烈或有肛门坠胀感，应通知医生检查，以便发现外阴及阴道壁深部血肿并及时处理。如有侧切伤口，产妇应采取健侧卧位，勤换会阴垫，以减少恶露流进会阴伤口。一般于产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拆线，拆线前应排大便一次，拆线后一周内避免下蹲，以防伤口裂开。若伤口感染，应提前拆线引流或行扩创处理。伤口局部有硬结或分泌物时，于分娩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可温水坐浴，但恶露量多且颜色鲜红者应禁止坐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乳喂养的婴儿不易患肠道感染的原因是母乳中含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IgA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IgG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SIgA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IgE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母乳喂养的婴儿不易患肠道感染的原因是母乳中含有</w:t>
      </w:r>
      <w:r>
        <w:rPr>
          <w:rFonts w:cs="宋体;SimSun" w:ascii="宋体;SimSun" w:hAnsi="宋体;SimSun"/>
          <w:szCs w:val="21"/>
        </w:rPr>
        <w:t>SIgA</w:t>
      </w:r>
      <w:r>
        <w:rPr>
          <w:rFonts w:ascii="宋体;SimSun" w:hAnsi="宋体;SimSun" w:cs="宋体;SimSun"/>
          <w:szCs w:val="21"/>
        </w:rPr>
        <w:t>等免疫成分，对预防肠道和全身感染有一定的作用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知识拓展】乳汁的成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汁的成分有近百种，且在一定程度上有个体差异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蛋白质：母乳中含有较多的清蛋白和球蛋白，遇胃酸时凝块较小，有利于婴儿消化。含有较多的必需氨基酸，能促进婴儿神经系统和视网膜的发育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脂肪：母乳脂肪颗粒小，含有脂肪酶，易于消化、吸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糖类：母乳中糖类的主要成分是乙型乳糖，占糖类总量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其可促进双歧杆菌和乳酸杆菌的生长，抑制大肠杆菌繁殖，使婴儿很少发生腹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矿物质：含量较低，减轻了婴儿的肾脏负担，且吸收率远高于牛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酶：母乳中含有较多的淀粉酶、乳脂酶等消化酶，有助消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免疫因子：母乳中含有较多的免疫因子。如母乳尤其是初乳中含</w:t>
      </w:r>
      <w:r>
        <w:rPr>
          <w:rFonts w:cs="宋体;SimSun" w:ascii="宋体;SimSun" w:hAnsi="宋体;SimSun"/>
          <w:szCs w:val="21"/>
        </w:rPr>
        <w:t>SIgA</w:t>
      </w:r>
      <w:r>
        <w:rPr>
          <w:rFonts w:ascii="宋体;SimSun" w:hAnsi="宋体;SimSun" w:cs="宋体;SimSun"/>
          <w:szCs w:val="21"/>
        </w:rPr>
        <w:t>，能有效抵抗病原微生物的侵袭；初乳中的乳铁蛋白是重要的非特异性防御因子，可通过夺走大肠杆菌、多数厌氧菌及白色念珠菌赖以生存的铁，抑制它们的生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母乳的成分受产后的不同时间及每次哺乳时泌乳先后的影响。世界卫生组织规定，产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以内的乳汁称为初乳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的乳汁为过渡乳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的乳汁为成熟乳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以后的乳汁为晚乳。初乳量少，内含脂肪较少而以免疫球蛋白为主的蛋白质多，故加热后易发生凝固；维生素、牛磺酸和矿物质含量较丰富，有利于新生婴儿的生长及抗感染；过渡乳的总量增多，脂肪含量高，蛋白质及矿物质逐渐减少。成熟乳的总量达高峰，泌乳总量每天可达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但所含蛋白质更少；晚乳在量和成分方面都不能满足小儿的需要。在每次哺乳时，先分泌的乳汁蛋白质高于脂肪，以后则脂肪越来越高于蛋白质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D1E0F"/>
          <w:szCs w:val="21"/>
        </w:rPr>
      </w:pPr>
      <w:r>
        <w:rPr>
          <w:rFonts w:ascii="宋体;SimSun" w:hAnsi="宋体;SimSun" w:cs="宋体;SimSun"/>
          <w:color w:val="0D1E0F"/>
          <w:szCs w:val="21"/>
        </w:rPr>
        <w:t>中级主管护师资格考试：《答疑周刊》</w:t>
      </w:r>
      <w:r>
        <w:rPr>
          <w:rFonts w:cs="宋体;SimSun" w:ascii="宋体;SimSun" w:hAnsi="宋体;SimSun"/>
          <w:color w:val="0D1E0F"/>
          <w:szCs w:val="21"/>
        </w:rPr>
        <w:t>2013</w:t>
      </w:r>
      <w:r>
        <w:rPr>
          <w:rFonts w:ascii="宋体;SimSun" w:hAnsi="宋体;SimSun" w:cs="宋体;SimSun"/>
          <w:color w:val="0D1E0F"/>
          <w:szCs w:val="21"/>
        </w:rPr>
        <w:t>年第</w:t>
      </w:r>
      <w:r>
        <w:rPr>
          <w:rFonts w:cs="宋体;SimSun" w:ascii="宋体;SimSun" w:hAnsi="宋体;SimSun"/>
          <w:color w:val="0D1E0F"/>
          <w:szCs w:val="21"/>
        </w:rPr>
        <w:t>5</w:t>
      </w:r>
      <w:r>
        <w:rPr>
          <w:rFonts w:ascii="宋体;SimSun" w:hAnsi="宋体;SimSun" w:cs="宋体;SimSun"/>
          <w:color w:val="0D1E0F"/>
          <w:szCs w:val="21"/>
        </w:rPr>
        <w:t>期（</w:t>
      </w:r>
      <w:r>
        <w:rPr>
          <w:rFonts w:cs="宋体;SimSun" w:ascii="宋体;SimSun" w:hAnsi="宋体;SimSun"/>
          <w:color w:val="0D1E0F"/>
          <w:szCs w:val="21"/>
        </w:rPr>
        <w:t>word</w:t>
      </w:r>
      <w:r>
        <w:rPr>
          <w:rFonts w:ascii="宋体;SimSun" w:hAnsi="宋体;SimSun" w:cs="宋体;SimSun"/>
          <w:color w:val="0D1E0F"/>
          <w:szCs w:val="21"/>
        </w:rPr>
        <w:t>版下载）</w:t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color w:val="0D1E0F"/>
          <w:szCs w:val="21"/>
        </w:rPr>
      </w:pPr>
      <w:r>
        <w:rPr>
          <w:rFonts w:cs="宋体;SimSun" w:ascii="宋体;SimSun" w:hAnsi="宋体;SimSun"/>
          <w:b/>
          <w:color w:val="0D1E0F"/>
          <w:szCs w:val="21"/>
        </w:rPr>
      </w:r>
    </w:p>
    <w:p>
      <w:pPr>
        <w:pStyle w:val="Normal"/>
        <w:ind w:right="420"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教育网（</w:t>
      </w:r>
      <w:r>
        <w:rPr>
          <w:rFonts w:cs="宋体;SimSun" w:ascii="宋体;SimSun" w:hAnsi="宋体;SimSun"/>
          <w:b/>
          <w:szCs w:val="21"/>
        </w:rPr>
        <w:t>www.med66.com</w:t>
      </w:r>
      <w:r>
        <w:rPr>
          <w:rFonts w:ascii="宋体;SimSun" w:hAnsi="宋体;SimSun" w:cs="宋体;SimSun"/>
          <w:b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2-11-22T06:54:00Z</dcterms:modified>
  <cp:revision>238</cp:revision>
  <dc:subject/>
  <dc:title>中级主管护师《答疑周刊》</dc:title>
</cp:coreProperties>
</file>