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执业助理医师资格考试：《答疑周刊》</w:t>
      </w:r>
      <w:r>
        <w:rPr>
          <w:b/>
          <w:szCs w:val="21"/>
        </w:rPr>
        <w:t>2013</w:t>
      </w:r>
      <w:r>
        <w:rPr>
          <w:b/>
          <w:szCs w:val="21"/>
        </w:rPr>
        <w:t>年第</w:t>
      </w:r>
      <w:r>
        <w:rPr>
          <w:b/>
          <w:szCs w:val="21"/>
        </w:rPr>
        <w:t>8</w:t>
      </w:r>
      <w:r>
        <w:rPr>
          <w:b/>
          <w:szCs w:val="21"/>
        </w:rPr>
        <w:t>期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【呼吸系统】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不是矽肺诊断主要依据的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接触粉尘的职业史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临床症状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C.CT</w:t>
      </w:r>
      <w:r>
        <w:rPr>
          <w:szCs w:val="21"/>
        </w:rPr>
        <w:t>检查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胸片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肺功能检查医学</w:t>
      </w:r>
      <w:r>
        <w:rPr>
          <w:szCs w:val="21"/>
        </w:rPr>
        <w:t>|</w:t>
      </w:r>
      <w:r>
        <w:rPr>
          <w:szCs w:val="21"/>
        </w:rPr>
        <w:t>教育网原创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【解析】矽肺早期无明显自觉症状，随病程发展和并发症的出现，常见有气短、胸闷、咳嗽、咳痰等症状，可听到哮鸣音；合并感染时可听到湿啰音；可出现桶状胸等。</w:t>
      </w:r>
      <w:r>
        <w:rPr>
          <w:szCs w:val="21"/>
        </w:rPr>
        <w:t xml:space="preserve">X </w:t>
      </w:r>
      <w:r>
        <w:rPr>
          <w:szCs w:val="21"/>
        </w:rPr>
        <w:t>线影像是矽肺病理改变的重要表现，出现圆形或不规则小阴影或融合成块状大阴影。最常见的并发症是肺结核。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【生物化学】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含有两个羧基的氨基酸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酪氨酸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赖氨酸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苏氨酸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谷氨酸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丝氨酸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【解析】谷氨酸含有两个羧基。含有两个羧基的氨基酸还有天冬氨酸，其他氨基酸只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含一个羧基医学</w:t>
      </w:r>
      <w:r>
        <w:rPr>
          <w:szCs w:val="21"/>
        </w:rPr>
        <w:t>|</w:t>
      </w:r>
      <w:r>
        <w:rPr>
          <w:szCs w:val="21"/>
        </w:rPr>
        <w:t>教育网原创。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【呼吸系统】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以下有关</w:t>
      </w:r>
      <w:r>
        <w:rPr>
          <w:szCs w:val="21"/>
        </w:rPr>
        <w:t xml:space="preserve">Cushing </w:t>
      </w:r>
      <w:r>
        <w:rPr>
          <w:szCs w:val="21"/>
        </w:rPr>
        <w:t>综合征（皮质醇增多症）的叙述，哪一项是错误的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外观表现为向心性肥胖，多毛和皮肤紫纹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病程长者可有肌肉萎缩和骨质疏松的表现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外周血中淋巴细胞和嗜酸性粒细胞增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口服糖耐量异常，严重时可出现糖尿病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血压升高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【解析】面部和躯干部脂肪堆积即向心性肥胖是</w:t>
      </w:r>
      <w:r>
        <w:rPr>
          <w:szCs w:val="21"/>
        </w:rPr>
        <w:t xml:space="preserve">Cushing </w:t>
      </w:r>
      <w:r>
        <w:rPr>
          <w:szCs w:val="21"/>
        </w:rPr>
        <w:t>综合征（皮质醇增多症）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特征之一，蛋白质代谢异常可出现皮肤紫纹。由于雄激素产生过多可出现痤疮、多毛等。病程长者可有肌肉萎缩和骨质疏松的表现。大量皮质醇抑制糖利用和促进肝糖异生，引起口服糖耐量异常，严重时可出现类固醇性糖尿病。大量皮质醇使白细胞总数和中性粒细胞增多，但促使淋巴组织萎缩、淋巴细胞和嗜酸性粒细胞再分布，这两种细胞的绝对值和在白细胞中的比率均减少医学</w:t>
      </w:r>
      <w:r>
        <w:rPr>
          <w:szCs w:val="21"/>
        </w:rPr>
        <w:t>|</w:t>
      </w:r>
      <w:r>
        <w:rPr>
          <w:szCs w:val="21"/>
        </w:rPr>
        <w:t>教育网原创。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【生理学】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下列能使心输出量增加的因素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心迷走中枢紧张性增高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心交感中枢紧张性增高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静脉回心血量减少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心室舒张末期容积减小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E.</w:t>
      </w:r>
      <w:r>
        <w:rPr>
          <w:szCs w:val="21"/>
        </w:rPr>
        <w:t>颈动脉窦内压力增高医学</w:t>
      </w:r>
      <w:r>
        <w:rPr>
          <w:szCs w:val="21"/>
        </w:rPr>
        <w:t>|</w:t>
      </w:r>
      <w:r>
        <w:rPr>
          <w:szCs w:val="21"/>
        </w:rPr>
        <w:t>教育网原创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【答案】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【解析】交感兴神经通过释放递质：肾上腺素、去甲肾上腺素使心脏兴奋，心跳加快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血压升高，迷走神经为抑制性神经，释放递质乙酰胆碱。心脏受交感神经和副交感神经节后纤维的支配。当交感神经兴奋时，其节后纤维释放去甲肾上腺素，作用于心肌的</w:t>
      </w:r>
      <w:r>
        <w:rPr>
          <w:szCs w:val="21"/>
        </w:rPr>
        <w:t>β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受体后，引起心脏活动增强，导致心输出量增多，引起动脉血压升高。副交感神经经迷走神经干入心，当其兴奋时，节后纤维末梢释放乙先胆碱，与心肌细胞膜上的</w:t>
      </w:r>
      <w:r>
        <w:rPr>
          <w:szCs w:val="21"/>
        </w:rPr>
        <w:t xml:space="preserve">M </w:t>
      </w:r>
      <w:r>
        <w:rPr>
          <w:szCs w:val="21"/>
        </w:rPr>
        <w:t>受体结合，使心脏活动减弱，心输出量减少，动脉血压降低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执业助理医师资格考试：《答疑周刊》</w:t>
      </w:r>
      <w:r>
        <w:rPr>
          <w:szCs w:val="21"/>
        </w:rPr>
        <w:t>2013</w:t>
      </w:r>
      <w:r>
        <w:rPr>
          <w:szCs w:val="21"/>
        </w:rPr>
        <w:t>年第</w:t>
      </w:r>
      <w:r>
        <w:rPr>
          <w:szCs w:val="21"/>
        </w:rPr>
        <w:t>8</w:t>
      </w:r>
      <w:r>
        <w:rPr>
          <w:szCs w:val="21"/>
        </w:rPr>
        <w:t>期（</w:t>
      </w:r>
      <w:r>
        <w:rPr>
          <w:szCs w:val="21"/>
        </w:rPr>
        <w:t>word</w:t>
      </w:r>
      <w:r>
        <w:rPr>
          <w:szCs w:val="21"/>
        </w:rPr>
        <w:t>版下载）</w:t>
      </w:r>
    </w:p>
    <w:p>
      <w:pPr>
        <w:pStyle w:val="Normal"/>
        <w:spacing w:lineRule="auto" w:line="360"/>
        <w:ind w:firstLine="632"/>
        <w:rPr>
          <w:b/>
          <w:b/>
          <w:szCs w:val="21"/>
        </w:rPr>
      </w:pPr>
      <w:r>
        <w:rPr>
          <w:b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>
        <w:rFonts w:ascii="宋体;SimSun" w:hAnsi="宋体;SimSun"/>
        <w:color w:val="FF0000"/>
        <w:w w:val="2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2-11-29T07:20:00Z</dcterms:modified>
  <cp:revision>26</cp:revision>
  <dc:subject/>
  <dc:title/>
</cp:coreProperties>
</file>