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诊断病毒性心肌炎的主要指标，错误的一项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急慢性心功能不全或心脑综合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有心脏扩大、奔马律或心包炎表现之一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多汗、肌痛、胸闷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发病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个月内血清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K-MB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增高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．心脏同位素扫描发现异常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诊断病毒性心肌炎的主要指标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病毒性心肌炎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主要指标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急、慢性心功能不全或心脑综合征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有奔马律、心脏扩大或心包炎表现之一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心电图有明显心律失常，</w:t>
      </w:r>
      <w:r>
        <w:rPr>
          <w:rFonts w:cs="Arial" w:ascii="Arial" w:hAnsi="Arial"/>
          <w:kern w:val="0"/>
          <w:sz w:val="18"/>
          <w:szCs w:val="18"/>
        </w:rPr>
        <w:t>ST-T</w:t>
      </w:r>
      <w:r>
        <w:rPr>
          <w:rFonts w:ascii="Arial" w:hAnsi="Arial" w:cs="Arial"/>
          <w:kern w:val="0"/>
          <w:sz w:val="18"/>
          <w:szCs w:val="18"/>
        </w:rPr>
        <w:t>改变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持续</w:t>
      </w:r>
      <w:r>
        <w:rPr>
          <w:rFonts w:cs="Arial" w:ascii="Arial" w:hAnsi="Arial"/>
          <w:kern w:val="0"/>
          <w:sz w:val="18"/>
          <w:szCs w:val="18"/>
        </w:rPr>
        <w:t>4d</w:t>
      </w:r>
      <w:r>
        <w:rPr>
          <w:rFonts w:ascii="Arial" w:hAnsi="Arial" w:cs="Arial"/>
          <w:kern w:val="0"/>
          <w:sz w:val="18"/>
          <w:szCs w:val="18"/>
        </w:rPr>
        <w:t>以上，伴动态变化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心肌梗死样图形或运动试验阳性之一；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发病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内血清心肌型肌酸激酶同工酶</w:t>
      </w:r>
      <w:r>
        <w:rPr>
          <w:rFonts w:cs="Arial" w:ascii="Arial" w:hAnsi="Arial"/>
          <w:kern w:val="0"/>
          <w:sz w:val="18"/>
          <w:szCs w:val="18"/>
        </w:rPr>
        <w:t>(CK-MB)</w:t>
      </w:r>
      <w:r>
        <w:rPr>
          <w:rFonts w:ascii="Arial" w:hAnsi="Arial" w:cs="Arial"/>
          <w:kern w:val="0"/>
          <w:sz w:val="18"/>
          <w:szCs w:val="18"/>
        </w:rPr>
        <w:t>增高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心脏同位素扫描发现异常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次要指标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发病同时或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前有上呼吸道感染、腹泻等病史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明显乏力、苍白、多汗、心悸、气促、胸闷、头晕、心前区痛、手足发凉及肌痛等。婴儿可有拒奶、紫绀、烦躁、四肢凉、双眼凝视等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心尖第一心音明显低钝，或安静时有心动过速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心电图轻度异常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发病数月内血清乳酸脱氢酶</w:t>
      </w:r>
      <w:r>
        <w:rPr>
          <w:rFonts w:cs="Arial" w:ascii="Arial" w:hAnsi="Arial"/>
          <w:kern w:val="0"/>
          <w:sz w:val="18"/>
          <w:szCs w:val="18"/>
        </w:rPr>
        <w:t>-l(LDH-1)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α-</w:t>
      </w:r>
      <w:r>
        <w:rPr>
          <w:rFonts w:ascii="Arial" w:hAnsi="Arial" w:cs="Arial"/>
          <w:kern w:val="0"/>
          <w:sz w:val="18"/>
          <w:szCs w:val="18"/>
        </w:rPr>
        <w:t>羟丁酸脱氢酶</w:t>
      </w:r>
      <w:r>
        <w:rPr>
          <w:rFonts w:cs="Arial" w:ascii="Arial" w:hAnsi="Arial"/>
          <w:kern w:val="0"/>
          <w:sz w:val="18"/>
          <w:szCs w:val="18"/>
        </w:rPr>
        <w:t>(a-HBDH)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AST</w:t>
      </w:r>
      <w:r>
        <w:rPr>
          <w:rFonts w:ascii="Arial" w:hAnsi="Arial" w:cs="Arial"/>
          <w:kern w:val="0"/>
          <w:sz w:val="18"/>
          <w:szCs w:val="18"/>
        </w:rPr>
        <w:t>增高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诊断室上性阵发性心动过速最有意义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心率常在</w:t>
      </w:r>
      <w:r>
        <w:rPr>
          <w:rFonts w:cs="Arial" w:ascii="Arial" w:hAnsi="Arial"/>
          <w:kern w:val="0"/>
          <w:sz w:val="18"/>
          <w:szCs w:val="18"/>
        </w:rPr>
        <w:t>180</w:t>
      </w:r>
      <w:r>
        <w:rPr>
          <w:rFonts w:ascii="Arial" w:hAnsi="Arial" w:cs="Arial"/>
          <w:kern w:val="0"/>
          <w:sz w:val="18"/>
          <w:szCs w:val="18"/>
        </w:rPr>
        <w:t>次／分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律绝对规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颈动脉按摩能增加房室传导阻滞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颈动脉按摩能使心率突然减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颈动脉按摩时心率逐渐减慢，停止后心率复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？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阵发性室上性心动过速是一种阵发性快速而规则的异位心律。其特点是突然发作突然停止。发作时，病人感觉心跳得非常快，好像要跳出来似的，很难受。发作时心率每分钟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ascii="Arial" w:hAnsi="Arial" w:cs="Arial"/>
          <w:kern w:val="0"/>
          <w:sz w:val="18"/>
          <w:szCs w:val="18"/>
        </w:rPr>
        <w:t>次，持续数秒、数分钟或数小时、数日。有时当医生赶到，病人已终止发作了。心慌可能是唯一的表现，但如果有冠心病或其他心脏病史，就可能出现头晕、乏力、呼吸困难、心绞痛、晕厥、心电图检查有心肌缺血的改变。多数情况下，房室旁道的存在，或房室结功能上的传导性和不应性的差异是其发生的基础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发作特征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突然发作与突然终止，心率常在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/min</w:t>
      </w:r>
      <w:r>
        <w:rPr>
          <w:rFonts w:ascii="Arial" w:hAnsi="Arial" w:cs="Arial"/>
          <w:kern w:val="0"/>
          <w:sz w:val="18"/>
          <w:szCs w:val="18"/>
        </w:rPr>
        <w:t>，室上性者心律绝对规则，而室性者可有轻度不齐，刺激迷走神经的机械方法和药物对室上性者常可奏效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颈动脉按摩能刺激迷走神经，如可终止心律失常，则可判断为室上性阵发性心动过速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便时干时稀是因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气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阳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肾阳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郁脾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食滞胃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肝郁脾虚解释一下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本题旨在考查大便异常的临床意义。从题目所述病况来看，应属于肝郁脾虚。因肝气横逆克脾土，脾运失健则腹痛作泻，泻后气机暂时得以疏通则腹痛减；大便时干时稀，排便不爽也是气机不畅，脾运失健的表现。故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为正确答案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郁脾虚是指肝失疏泄，脾失健运而表现以胸胁胀痛、腹胀、便溏等为主症的证候，又称肝脾不和证。肝主疏泄，肝气郁结则疏泄不利，脾气亦因之运化失职，出现以消化功能减弱为主的证候，如食少纳呆，脘腹胀闷，四肢倦怠，肠鸣失气，及胁胀痛等。因此，临床表现胁肋胀痛，时轻时重，恼怒、抑郁尤甚，脘腹胀闷不舒，或食少纳呆，腹胀肠鸣，大便溏薄或时干时稀，排便不爽，舌淡胖大或有齿痛，脉弦细或弦缓无力。治宜健脾疏肝，以健脾为主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，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岁，用链霉素治疗泌尿系感染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，疗效不好，可改用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新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氯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红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氧氟沙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林可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医学</w:t>
      </w:r>
      <w:r>
        <w:rPr>
          <w:rFonts w:cs="Arial" w:ascii="Arial" w:hAnsi="Arial"/>
          <w:b/>
          <w:kern w:val="0"/>
          <w:sz w:val="18"/>
          <w:szCs w:val="18"/>
        </w:rPr>
        <w:t>|</w:t>
      </w:r>
      <w:r>
        <w:rPr>
          <w:rFonts w:ascii="Arial" w:hAnsi="Arial" w:cs="Arial"/>
          <w:b/>
          <w:kern w:val="0"/>
          <w:sz w:val="18"/>
          <w:szCs w:val="18"/>
        </w:rPr>
        <w:t>教育网原创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喹诺酮类抗生素主要以原形经肾脏排出，可在尿中长时间维持杀菌水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冲、任、督、带的生理功能主要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运行气血，营养全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沟通内外，贯穿上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内属脏腑，外络肢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传递信息的路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对十二经脉的气血运行起着蓄溢调节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冲、任、督、带属于奇经八脉，其生理功能，主要是对十二经脉的气血运行，起蓄溢、调节作用。十二经脉气有余时，则蓄藏于奇经八脉；十二经脉气血不足时，则由奇经“溢出”及时给予补充。因此本题正确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29T07:12:00Z</dcterms:modified>
  <cp:revision>23</cp:revision>
  <dc:subject/>
  <dc:title/>
</cp:coreProperties>
</file>