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8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麻黄汤中配伍炙甘草的主要用意是（　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益气补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扶正祛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缓峻护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化痰止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调和诸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麻黄汤中，炙甘草既能调和麻黄、杏仁之宣降，【医学教育网原创】又能缓和麻黄、桂枝相合之峻烈，使汗出不致于过猛而耗伤正气，是使药而兼佐药之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疾病中以部位命名者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对口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肠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人中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蛇头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鹅掌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 w:val="18"/>
          <w:szCs w:val="18"/>
        </w:rPr>
        <w:t>以部位命名者，如颈痈、脐痈、颧疗、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kern w:val="0"/>
          <w:sz w:val="18"/>
          <w:szCs w:val="18"/>
        </w:rPr>
        <w:t>乳痈、背疽、对口疽、手发背等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一项不是肾气亏损型痛经的症状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经期或经后小腹隐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月经量少，经色黯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面色苍白，精神倦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头晕耳鸣，腰部酸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舌淡，苔薄白，脉沉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肾气亏损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主要证候：经期或经后小腹隐隐作痛，喜按，月经量少，色淡质稀，头晕耳鸣，腰酸腿软，小便清长，面色晦黯，舌淡，苔薄，脉沉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证候分析：肾气本虚，精血不足，经期或经后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精血更虚，胞宫、胞脉失于濡养，故小便隐隐作痛，喜按；肾虚冲任不足，血梅满溢不多，故月经量少，色淡质稀；肾精不足，不能上养清窍，故头晕耳鸣；肾亏则腰腿失养，故腰酸腿软；肾气虚膀胱气化失常，故小便清长。面色晦黯，舌淡苔薄，脉沉细，也为肾气亏损之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亚急性细菌性心内膜炎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结膜充血、发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结膜苍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结膜滤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结膜发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结膜散在出血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结膜有散在出血点，【医学教育网原创】见于亚急性感染性心内膜炎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急性重型肝炎最有诊断意义的临床表现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黄疸加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肾功能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出血倾向明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腹腔积液出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两周内出现中枢神经系统症状（肝性脑病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急性重型肝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亦称暴发性肝炎、【医学教育网原创】急性肝衰竭。病初与急黄肝类似，但发展迅猛，在两周内黄疸迅速加深，肝脏迅速缩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发病两周内出现中枢神经系统症状，如嗜睡、烦躁、精神错乱、昏迷等，易被误诊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。此外病人还常有明显的出血倾向，如牙龈出血、鼻出血、皮下瘀点、瘀斑以至咯血、呕血、便血等。数日内可出现水肿、腹水、肾功能不全、脑水肿以至脑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2-11-27T02:13:00Z</dcterms:modified>
  <cp:revision>51</cp:revision>
  <dc:subject/>
  <dc:title/>
</cp:coreProperties>
</file>