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Style w:val="Applestylespan"/>
          <w:color w:val="0065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药学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具有利尿通淋，下乳功效的药物是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 w:eastAsia="宋体;SimSun"/>
          <w:sz w:val="21"/>
          <w:szCs w:val="21"/>
        </w:rPr>
        <w:t>灯心草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 w:eastAsia="宋体;SimSun"/>
          <w:sz w:val="21"/>
          <w:szCs w:val="21"/>
        </w:rPr>
        <w:t>冬葵子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 w:eastAsia="宋体;SimSun"/>
          <w:sz w:val="21"/>
          <w:szCs w:val="21"/>
        </w:rPr>
        <w:t>瞿麦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 w:eastAsia="宋体;SimSun"/>
          <w:sz w:val="21"/>
          <w:szCs w:val="21"/>
        </w:rPr>
        <w:t>通草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E.</w:t>
      </w:r>
      <w:r>
        <w:rPr>
          <w:rFonts w:ascii="宋体;SimSun" w:hAnsi="宋体;SimSun" w:cs="Arial" w:eastAsia="宋体;SimSun"/>
          <w:sz w:val="21"/>
          <w:szCs w:val="21"/>
        </w:rPr>
        <w:t>木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灯心草为什么不是呢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此题选</w:t>
      </w:r>
      <w:r>
        <w:rPr>
          <w:rFonts w:eastAsia="宋体;SimSun" w:ascii="宋体;SimSun" w:hAnsi="宋体;SimSun"/>
          <w:sz w:val="21"/>
          <w:szCs w:val="21"/>
        </w:rPr>
        <w:t>BD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灯芯草利水通淋；清心降火。主治：淋病；水肿；小便不利，尿少涩痛；湿热黄疸；心烦不寐；小儿夜啼；喉痹；口舌生疮；创伤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但是它并没有通乳的作用医学教育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药剂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需要水飞法粉碎的药物是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 w:eastAsia="宋体;SimSun"/>
          <w:sz w:val="21"/>
          <w:szCs w:val="21"/>
        </w:rPr>
        <w:t>．樟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 w:eastAsia="宋体;SimSun"/>
          <w:sz w:val="21"/>
          <w:szCs w:val="21"/>
        </w:rPr>
        <w:t>．地黄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．石膏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 w:eastAsia="宋体;SimSun"/>
          <w:sz w:val="21"/>
          <w:szCs w:val="21"/>
        </w:rPr>
        <w:t>．朱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E</w:t>
      </w:r>
      <w:r>
        <w:rPr>
          <w:rFonts w:ascii="宋体;SimSun" w:hAnsi="宋体;SimSun" w:cs="Arial" w:eastAsia="宋体;SimSun"/>
          <w:sz w:val="21"/>
          <w:szCs w:val="21"/>
        </w:rPr>
        <w:t>．炉甘石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石膏为什么不行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cs="Arial" w:ascii="宋体;SimSun" w:hAnsi="宋体;SimSun"/>
          <w:sz w:val="21"/>
          <w:szCs w:val="21"/>
        </w:rPr>
        <w:t>D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石膏不行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水飞法系将药料碎为粗颗粒，加入适量水进行研磨或球磨，当部分细粉混悬于水中时，及时将混悬液倾出，余下的粗药料再加水研磨，如此反复，直至全部粉碎为细粉，合并混悬液，静置沉降，取出沉淀的细粉干燥，即得极细粉。如朱砂、炉甘石、珍珠、滑石粉等矿物、贝壳类药物可用水飞法制得极细粉。但水溶性的矿物药如硼砂、芒硝等则不能采用</w:t>
      </w:r>
    </w:p>
    <w:p>
      <w:pPr>
        <w:pStyle w:val="Normal"/>
        <w:widowControl/>
        <w:spacing w:before="280" w:after="280"/>
        <w:ind w:right="15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祝您顺利通过考试！</w:t>
      </w:r>
      <w:r>
        <w:rPr>
          <w:rFonts w:ascii="宋体;SimSun" w:hAnsi="宋体;SimSun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鉴定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何首乌“云锦花纹”的存在部位为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 w:eastAsia="宋体;SimSun"/>
          <w:sz w:val="21"/>
          <w:szCs w:val="21"/>
        </w:rPr>
        <w:t>．栓内层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 w:eastAsia="宋体;SimSun"/>
          <w:sz w:val="21"/>
          <w:szCs w:val="21"/>
        </w:rPr>
        <w:t>．皮部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．木栓层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 w:eastAsia="宋体;SimSun"/>
          <w:sz w:val="21"/>
          <w:szCs w:val="21"/>
        </w:rPr>
        <w:t>．木部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E</w:t>
      </w:r>
      <w:r>
        <w:rPr>
          <w:rFonts w:ascii="宋体;SimSun" w:hAnsi="宋体;SimSun" w:cs="Arial" w:eastAsia="宋体;SimSun"/>
          <w:sz w:val="21"/>
          <w:szCs w:val="21"/>
        </w:rPr>
        <w:t>．髓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考试指南的原文是：韧皮部宽广，散有类圆形异型维管束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－</w:t>
      </w:r>
      <w:r>
        <w:rPr>
          <w:rFonts w:eastAsia="宋体;SimSun" w:ascii="宋体;SimSun" w:hAnsi="宋体;SimSun"/>
          <w:sz w:val="21"/>
          <w:szCs w:val="21"/>
        </w:rPr>
        <w:t>11</w:t>
      </w:r>
      <w:r>
        <w:rPr>
          <w:rFonts w:ascii="宋体;SimSun" w:hAnsi="宋体;SimSun" w:eastAsia="宋体;SimSun"/>
          <w:sz w:val="21"/>
          <w:szCs w:val="21"/>
        </w:rPr>
        <w:t>个，为外韧型维管束，导管稀少，如果考试时碰到此题，我该怎么办医学教育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网原创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根据最新版本应试指南，何首乌性状鉴别　药材　呈团块状或不规则纺锤形，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c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直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c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表面红棕色或红褐色，皱缩不平，有浅沟，并有横长皮孔样突起及细根痕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体重，质坚实，不易折断，切断面浅黄棕色或浅红棕色，显粉性，皮部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类圆形异型维管束环列，形成云锦状花纹，中央木部较大，有的呈木心。气微，味微苦而甘涩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因此，考试时，何首乌“云锦花纹”的存在部位为皮部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化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CO</w:t>
      </w:r>
      <w:r>
        <w:rPr>
          <w:rFonts w:eastAsia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eastAsia="宋体;SimSun"/>
          <w:sz w:val="21"/>
          <w:szCs w:val="21"/>
        </w:rPr>
        <w:t>超临界萃取的优点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适合于工业化大规模生产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防止被萃取化台物在高温下分解医学教育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网原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设备投资小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防止被萃取物污染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防止被萃取物氧化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请问老师，具体解释此题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ascii="宋体;SimSun" w:hAnsi="宋体;SimSun"/>
          <w:sz w:val="21"/>
          <w:szCs w:val="21"/>
        </w:rPr>
        <w:t>BD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二氧化碳超临界流体的特点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不残留有机溶剂，萃取速度快、收率高，工艺流程简单、操作方便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无易燃易爆危险，无环境污染，无公害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萃取温度低，适用于对热不稳定物质的提取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）极性选择范围广，萃取介质的溶解特性容易改变，在一定温度下只需改变其压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）对脂溶性成分提取效率高，或可加入夹带剂，改变萃取介质的极性来提取极性物质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）工艺流程简单、操作方便、萃取介质可循环利用，成本低医学教育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）可与其他色谱技术连用及</w:t>
      </w:r>
      <w:r>
        <w:rPr>
          <w:rFonts w:eastAsia="宋体;SimSun" w:ascii="宋体;SimSun" w:hAnsi="宋体;SimSun"/>
          <w:sz w:val="21"/>
          <w:szCs w:val="21"/>
        </w:rPr>
        <w:t>IR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MS</w:t>
      </w:r>
      <w:r>
        <w:rPr>
          <w:rFonts w:ascii="宋体;SimSun" w:hAnsi="宋体;SimSun" w:eastAsia="宋体;SimSun"/>
          <w:sz w:val="21"/>
          <w:szCs w:val="21"/>
        </w:rPr>
        <w:t>联用，高效快速地分析中药及其制剂中的有效成分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二氧化碳超临界流体的局限性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对脂溶性成分溶解能力强，而对水溶性成分溶解能力弱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设备造价高而导致产品成本中的设备折旧费比例过大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更换产品时清洗设备较困难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综合知识与技能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具有解表散热，疏肝和胃功能，治疗外感病邪犯少阳者，出现寒热往来，心烦喜吐，胸胁苦满等症的非处方药有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 w:eastAsia="宋体;SimSun"/>
          <w:sz w:val="21"/>
          <w:szCs w:val="21"/>
        </w:rPr>
        <w:t>正柴胡饮颗粒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 w:eastAsia="宋体;SimSun"/>
          <w:sz w:val="21"/>
          <w:szCs w:val="21"/>
        </w:rPr>
        <w:t>小柴胡颗粒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 w:eastAsia="宋体;SimSun"/>
          <w:sz w:val="21"/>
          <w:szCs w:val="21"/>
        </w:rPr>
        <w:t>午时茶颗粒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 w:eastAsia="宋体;SimSun"/>
          <w:sz w:val="21"/>
          <w:szCs w:val="21"/>
        </w:rPr>
        <w:t>参苏片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E.</w:t>
      </w:r>
      <w:r>
        <w:rPr>
          <w:rFonts w:ascii="宋体;SimSun" w:hAnsi="宋体;SimSun" w:cs="Arial" w:eastAsia="宋体;SimSun"/>
          <w:sz w:val="21"/>
          <w:szCs w:val="21"/>
        </w:rPr>
        <w:t>感冒舒颗粒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请问正柴胡饮颗粒和小柴胡颗粒的区别是什么医学教育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网原创？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  <w:r>
        <w:rPr>
          <w:rFonts w:ascii="宋体;SimSun" w:hAnsi="宋体;SimSun" w:eastAsia="宋体;SimSun"/>
          <w:sz w:val="21"/>
          <w:szCs w:val="21"/>
        </w:rPr>
        <w:t xml:space="preserve"> 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 w:cs="Times New Roma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kern w:val="2"/>
          <w:sz w:val="21"/>
          <w:szCs w:val="21"/>
        </w:rPr>
        <w:t>正柴胡饮颗粒</w:t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【药物组成】柴胡、陈皮、防风、赤芍、甘草、生姜。</w:t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【功能主治】发散风寒，解热止痛。用于外感风寒初起所致的发热恶寒、无汗、头痛、鼻塞、喷嚏、咽痒咳嗽、四肢酸痛；流行性感冒初起、轻度上呼吸道感染见上述证候者。</w:t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【用法用量】开水冲服。一次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袋，一日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次。</w:t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【注意事项】风热感冒者不适用；孕妇禁用；儿童、年老体弱者慎用；高血压、心脏病、肝病、肾病、糖尿病等慢性病严重者应遵医嘱服用；不宜与滋补性或温热性中药同用；忌烟、酒及辛辣、生冷、鱼腥、油腻食物。</w:t>
      </w:r>
    </w:p>
    <w:p>
      <w:pPr>
        <w:pStyle w:val="Style15"/>
        <w:rPr>
          <w:rFonts w:ascii="宋体;SimSun" w:hAnsi="宋体;SimSun" w:eastAsia="宋体;SimSun" w:cs="Times New Roma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kern w:val="2"/>
          <w:sz w:val="21"/>
          <w:szCs w:val="21"/>
        </w:rPr>
        <w:t>小柴胡颗粒</w:t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【药物组成】柴胡、黄芩、半夏（姜制）、党参、生姜、甘草、大枣。</w:t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【功能主治】解表散热，疏肝和胃。用于外感病属邪犯少阳证者，症见寒热往来，胸胁苦满，食欲不振，心烦喜呕，口苦咽干。</w:t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【用法用量】开水冲服。一次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袋，一日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次。</w:t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【注意事项】风寒感冒、肝火偏盛、肝阳上亢者忌用；儿童、孕妇、年老体弱者慎用；高血压、心脏病、肝病、肾病、糖尿病等慢性病严重者应遵医嘱服用；不宜与滋补性或温热性中药同用；忌烟、酒及辛辣、生冷、鱼腥、油腻食物医学教育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|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网原创。</w:t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因此，以上两中成药在成分、功效、特别是使用注意（经常考查的考点！）方面不同。</w:t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药事管理与法规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药品商品名称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受商标法保护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是某一类药品的专用商品名称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在药品注册后成为药品通用名称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应符合</w:t>
      </w:r>
      <w:r>
        <w:rPr>
          <w:rFonts w:eastAsia="宋体;SimSun" w:ascii="宋体;SimSun" w:hAnsi="宋体;SimSun"/>
          <w:sz w:val="21"/>
          <w:szCs w:val="21"/>
        </w:rPr>
        <w:t>SFDA</w:t>
      </w:r>
      <w:r>
        <w:rPr>
          <w:rFonts w:ascii="宋体;SimSun" w:hAnsi="宋体;SimSun" w:eastAsia="宋体;SimSun"/>
          <w:sz w:val="21"/>
          <w:szCs w:val="21"/>
        </w:rPr>
        <w:t>的规定并经其批准方可使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不得作为药品商标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为什么不行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药品商品名称是指经国家食品药品监督管理局批准的药品名称。而商标是由工商局批准注册的，可以在药品说明和标签中使用。药品商品名称和商标是两个完全不同的概念。所以不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医学教育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网原创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before="280" w:after="280"/>
        <w:ind w:right="150" w:hanging="0"/>
        <w:jc w:val="left"/>
        <w:rPr/>
      </w:pPr>
      <w:r>
        <w:rPr>
          <w:rFonts w:ascii="宋体;SimSun" w:hAnsi="宋体;SimSun"/>
          <w:szCs w:val="21"/>
        </w:rPr>
        <w:t>　　医学教育网执业中药师：《答疑周刊》</w:t>
      </w:r>
      <w:r>
        <w:rPr>
          <w:rFonts w:ascii="宋体;SimSun" w:hAnsi="宋体;SimSun"/>
          <w:szCs w:val="21"/>
        </w:rPr>
        <w:t>2013</w:t>
      </w:r>
      <w:r>
        <w:rPr>
          <w:rFonts w:ascii="宋体;SimSun" w:hAnsi="宋体;SimSun"/>
          <w:szCs w:val="21"/>
        </w:rPr>
        <w:t>年第</w:t>
      </w:r>
      <w:r>
        <w:rPr>
          <w:rFonts w:ascii="宋体;SimSun" w:hAnsi="宋体;SimSun"/>
          <w:szCs w:val="21"/>
        </w:rPr>
        <w:t>04</w:t>
      </w:r>
      <w:r>
        <w:rPr>
          <w:rFonts w:ascii="宋体;SimSun" w:hAnsi="宋体;SimSun"/>
          <w:szCs w:val="21"/>
        </w:rPr>
        <w:t>期（</w:t>
      </w:r>
      <w:r>
        <w:rPr>
          <w:rFonts w:ascii="宋体;SimSun" w:hAnsi="宋体;SimSun"/>
          <w:szCs w:val="21"/>
        </w:rPr>
        <w:t>word</w:t>
      </w:r>
      <w:r>
        <w:rPr>
          <w:rFonts w:ascii="宋体;SimSun" w:hAnsi="宋体;SimSun"/>
          <w:szCs w:val="21"/>
        </w:rPr>
        <w:t>版下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12:00Z</dcterms:created>
  <dc:creator>zyl</dc:creator>
  <dc:description/>
  <cp:keywords/>
  <dc:language>en-US</dc:language>
  <cp:lastModifiedBy>cdel</cp:lastModifiedBy>
  <dcterms:modified xsi:type="dcterms:W3CDTF">2012-11-08T04:38:00Z</dcterms:modified>
  <cp:revision>6</cp:revision>
  <dc:subject/>
  <dc:title>医学教育网（www</dc:title>
</cp:coreProperties>
</file>