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color w:val="C00000"/>
          <w:sz w:val="32"/>
          <w:szCs w:val="32"/>
        </w:rPr>
        <w:t>中级主管护师资格考试：《答疑周刊》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年第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肺癌对化疗最敏感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鳞状上皮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泡细胞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腺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细胞未分化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细胞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此题考查肺癌组织病理学分型的特点。肺癌的组织学分型是以肺癌的生物学特点及预后为依据的，可分为小细胞肺癌和非小细胞肺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鳞癌、腺癌、大细胞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大类，其治疗原则不同：小细胞肺癌对化疗敏感，治疗以化疗为主，辅以手术或放疗；非小细胞肺癌早期则以手术治疗为主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知识拓展】</w:t>
      </w:r>
      <w:r>
        <w:rPr>
          <w:rFonts w:ascii="宋体;SimSun" w:hAnsi="宋体;SimSun" w:cs="宋体;SimSun"/>
          <w:szCs w:val="21"/>
        </w:rPr>
        <w:t>原发性支气管肺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组织学分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鳞状上皮细胞癌（鳞癌）　鳞癌为最常见的肺癌，约占原发肺癌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多见于老年男性，与吸烟的关系最密切。鳞癌细胞生长缓慢，转移较晚，手术切除机会相对较多，五年生存率也高，但对化疗、放疗不如小细胞未分化癌敏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细胞未分化癌（小细胞癌）　小细胞癌是肺癌中恶性度最高的一种，约占肺癌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患病年龄较轻，因其细胞质内含神经分泌颗粒，可引起异位内分泌综合征。小细胞癌对化疗、放疗较其他类型敏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细胞未分化癌（大细胞癌）　恶性度较高，但转移较小细胞癌晚，手术切除机会相对较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腺癌　女性多见，占肺癌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多为周围型，出现症状相对较晚，恶性度介于鳞癌与小细胞癌之间，对化疗、放疗敏感性较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减少呼吸道分泌物，吸入性麻醉前应给病人使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西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吗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哌替啶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托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苯巴比妥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阿托品为抗胆碱药能阻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胆碱能受体，有抑制腺体分泌，减少呼吸道和口腔分泌物，解除平滑肌痉挛和迷走神经兴奋对心脏的抑制作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拓展】吸入麻醉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入麻醉在临床麻醉中应用最广泛。吸入麻醉是将挥发性麻醉剂或气体麻醉剂经呼吸道吸入肺内，经肺泡毛细血管吸收进入血液循环，到达中枢神经系统，产生麻醉效应的一种方法。吸入麻醉优点为可产生安全、有效的完全无知觉状态，并可使肌肉松弛，痛觉消失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感染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有明确潜伏期的感染，入院后多长时间后发生的感染为医院感染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24h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36h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48h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72h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超过平均潜伏期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《医院感染诊断标准》规定对于无明确潜伏期的感染，在入院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发生的感染为医院感染；对于有明确潜伏期的感染，自入院时起超过平均潜伏期后发生的感染为医院感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拓展】医院感染及其诊断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医院感染亦称医院获得性感染。笼统地说，它是指发生在医院内的一切感染。我国卫生部于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组织国内专家根据我国医院感染研究进展，重新修订了医院感染诊断标准，并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颁发实施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诊断标准将医院感染定义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住院病在人医院内获得的感染，包括在住院期间发生的感染和在医院内获得出院后发生的感染；但不包括入院前已开始或入院时已存在的感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医院工作人员在医院内获得的感染也属医院感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医院感染诊断标准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下列情况属于医院感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无明确潜伏期的感染，规定入院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发生的感染为医院感染；有明确潜伏期的感染，自入院时起超过平均潜伏期后发生的感染为医院感染。（无潜伏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，有潜伏超平均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次感染直接与上次住院有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原有感染基础上出现其他部位新的感染（除外脓毒血症迁徙灶），或在原感染已知病原体基础上又分离出新的病原体（排除污染和原来的混合污染）的感染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儿经母体产道时获得的感染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由于诊疗措施激活的潜在性感染，如疱疹病毒、结核杆菌等的感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医务人员在医院工作期间获得的感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下列情况不属于医院感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皮肤黏膜开放性伤口只有细菌定植而无炎症表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由于创伤或非生物性因子刺激而产生的炎症表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生儿经胎盘获得（出生后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内发病）的感染，如单纯疱疹、弓形虫病、水痘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患者原有的慢性感染在医院内急性发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科护理学】</w:t>
      </w:r>
    </w:p>
    <w:p>
      <w:pPr>
        <w:pStyle w:val="Normal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种脊髓灰质炎疫苗的年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5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脊髓灰质炎疫苗在小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时服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是初种，需要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时加强口服一次三型混合糖丸疫苗。</w:t>
      </w:r>
    </w:p>
    <w:p>
      <w:pPr>
        <w:pStyle w:val="Normal"/>
        <w:ind w:firstLine="420"/>
        <w:jc w:val="left"/>
        <w:rPr/>
      </w:pPr>
      <w:r>
        <w:rPr/>
        <w:t>【知识拓展】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87"/>
        <w:gridCol w:w="1434"/>
        <w:gridCol w:w="1271"/>
        <w:gridCol w:w="1692"/>
        <w:gridCol w:w="126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防病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核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乙型肝炎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脊髓灰质炎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百日咳、白喉、破伤风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疹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疫原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介苗（减毒活结核菌混悬液）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疫苗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髓灰质炎减毒活疫苗糖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毒素和破伤风类毒素的混合制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疹减毒活疫苗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种方法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内注射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内注射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下注射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下注射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种部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上臂三角肌上缘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臂三角肌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臂外侧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臂外侧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种次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）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剂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l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μ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丸三型混合糖丸疫苗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l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l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种年龄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出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内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婴儿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易感儿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进行复查，结核菌素阴性时加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岁时复查免疫成功者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强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败者：重复基础免疫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加强口服三型混合糖丸疫苗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各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用吸附白破二联类毒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时加强一次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情况处理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局部有小溃疡，应保护创口不受感染，个别腋下或锁骨上淋巴对肿大或化脓，处理：化脓用针筒抽出脓液，溃破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烟肼软膏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P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无反应，个别有局部轻度红肿，疼痛症状，很快消退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无特殊反应，有时有低热或轻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无反应，个别有轻度发热、局部红肿、疼痛，发痒症状，有硬块时会很快吸收，处理：多饮开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婴儿接种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有发热及卡他症状，一般持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也有个别婴儿出现散在皮疹或麻疹黏膜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婴儿接种前应做结核菌素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阴性才能接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开水送服或含服，服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禁饮热开水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间隔期，避免无效注射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及接种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避免用胎盘球蛋白、丙种球蛋白制剂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级主管护师资格考试：《答疑周刊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ind w:right="42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教育网（</w:t>
      </w:r>
      <w:r>
        <w:rPr>
          <w:rFonts w:cs="宋体;SimSun" w:ascii="宋体;SimSun" w:hAnsi="宋体;SimSun"/>
          <w:b/>
          <w:szCs w:val="21"/>
        </w:rPr>
        <w:t>www.med66.com</w:t>
      </w:r>
      <w:r>
        <w:rPr>
          <w:rFonts w:ascii="宋体;SimSun" w:hAnsi="宋体;SimSun" w:cs="宋体;SimSun"/>
          <w:b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1-08T03:52:00Z</dcterms:modified>
  <cp:revision>201</cp:revision>
  <dc:subject/>
  <dc:title>医学教育网（www</dc:title>
</cp:coreProperties>
</file>