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类人群适合作流行病学实验研究的研究对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依从性较低的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疾病不易感的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脆弱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病率较低的人群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从研究中受益的人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在流行病学实验研究中，被选择的对象应该能够从实验研究中获益。如研究乙型肝炎疫苗的预防效果，应选择母亲为</w:t>
      </w:r>
      <w:r>
        <w:rPr>
          <w:rFonts w:cs="宋体;SimSun" w:ascii="宋体;SimSun" w:hAnsi="宋体;SimSun"/>
        </w:rPr>
        <w:t>HBsA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阳性者的婴儿作为研究对象。本题其余备选答案均不符合实验研究选择对象的原则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城镇，发现甲类传染病患者、病原携带者或疑似患者时应在多少小时内报告给发病地区所属的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卫生防疫机构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根据《中华人民共和国传染病防治法》规定，责任疫情报告人发现甲类传染病和乙类传染病中的艾滋病、肺炭疽患者、病原携带者或疑似患者时，城镇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，农村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内，以最快的方式向发病地区的卫生防疫机构报告，并及时填报传染病报告卡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临床综合】</w:t>
      </w:r>
    </w:p>
    <w:p>
      <w:pPr>
        <w:pStyle w:val="Normal"/>
        <w:rPr/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吸烟患者，因低热、咳嗽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，痰中带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来院门诊。查体：</w:t>
      </w:r>
      <w:r>
        <w:rPr>
          <w:rFonts w:cs="宋体;SimSun" w:ascii="宋体;SimSun" w:hAnsi="宋体;SimSun"/>
        </w:rPr>
        <w:t>T 3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双侧颈后可触及多个可活动之淋巴结，右上肺可闻及支气管肺泡音，胸片示右上肺云雾状阴影。最可能的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发型肺结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行播散型肺结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浸润型肺结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支气管肺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慢性纤维空洞型肺结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青年男性患者，有低热等结核中毒症状，有咳嗽、痰中带血等呼吸道症状，查体和胸片均支持为浸润型肺结核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，咳嗽伴声音嘶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，右锁骨上窝触及一个肿大的淋巴结，质硬、无压痛。提示该患者的诊断可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喉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肺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胃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鼻咽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肺结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肺癌早期往往没有任何症状，中年以上者如有经久不愈的咳嗽或血痰，即应提高警惕。本例咳嗽伴声音嘶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，右锁骨上触及一个肿大、质硬、无压痛的淋巴结，应首先考虑肺癌并锁骨上淋巴结转</w:t>
      </w:r>
      <w:r>
        <w:rPr>
          <w:rFonts w:ascii="宋体;SimSun" w:hAnsi="宋体;SimSun" w:cs="宋体;SimSun"/>
        </w:rPr>
        <w:t>移，压迫喉返神经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版下载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2-20T05:50:00Z</dcterms:modified>
  <cp:revision>49</cp:revision>
  <dc:subject/>
  <dc:title/>
</cp:coreProperties>
</file>