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钮某，食欲不振，脘腹冷痛，口水较多，时欲呕吐，大便溏稀，口不渴，舌苔白，脉沉迟。治宜选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温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理中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吴茱萸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大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桂枝人参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理中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组成】人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干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白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甘草（炙）各三两（各</w:t>
      </w:r>
      <w:r>
        <w:rPr>
          <w:rFonts w:cs="Arial" w:ascii="Arial" w:hAnsi="Arial"/>
          <w:kern w:val="0"/>
          <w:sz w:val="18"/>
          <w:szCs w:val="18"/>
        </w:rPr>
        <w:t>9g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温中祛寒，补气健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脾胃虚寒证。脘腹绵绵作痛，喜温喜按，【医学教育网原创】呕吐，大便稀溏，脘痞食少，畏寒肢冷，口不渴，舌淡苔白润，脉沉细或沉迟无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阳虚失血证。便血、吐血、衄血或崩漏等，血色暗淡，质清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脾胃虚寒所致的胸痹；或病后多涎唾；或小儿慢惊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发相当于西医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毛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皮肤浅表脓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急性化脓性淋巴结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蜂窝组织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发是病变范围较痈大的急性化脓性疾病，【医学教育网原创】相当于西医的蜂窝组织炎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相当于西医解剖学中的子宫颈口是指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阴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阴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子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子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子门 又名子户，是女性内生殖器官之一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子门首见于《灵枢</w:t>
      </w:r>
      <w:r>
        <w:rPr>
          <w:rFonts w:cs="Arial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Arial"/>
          <w:kern w:val="0"/>
          <w:sz w:val="18"/>
          <w:szCs w:val="18"/>
        </w:rPr>
        <w:t>水胀》：“石瘕生于胞中，寒气客于子门，子门闭塞”的记载，说明子门相当于西医的子宫颈口的部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女性，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岁，近日查出息有类风湿性关节炎，体检时其关节改变不会出现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病变为双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为梭形畸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关节红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手指呈爪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关节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指呈爪样是尺神经损伤引起，不属于类风湿性关节炎症状。【医学教育网原创】由于尺神经或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和正中神经受压，在前臂尺侧产生放射性疼痛。呈针刺样或撕裂样疼痛，压肩时疼痛加重，耸肩时减轻。相应区域内感觉减退，屈腕能力减弱，对指、靠指不能，严重者呈爪形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HBV</w:t>
      </w:r>
      <w:r>
        <w:rPr>
          <w:rFonts w:ascii="Arial" w:hAnsi="Arial" w:cs="Arial"/>
          <w:kern w:val="0"/>
          <w:sz w:val="18"/>
          <w:szCs w:val="18"/>
        </w:rPr>
        <w:t>现症感染者传染性强的指标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HBsA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抗</w:t>
      </w:r>
      <w:r>
        <w:rPr>
          <w:rFonts w:cs="Arial" w:ascii="Arial" w:hAnsi="Arial"/>
          <w:kern w:val="0"/>
          <w:sz w:val="18"/>
          <w:szCs w:val="18"/>
        </w:rPr>
        <w:t>-HBs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HBeA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抗</w:t>
      </w:r>
      <w:r>
        <w:rPr>
          <w:rFonts w:cs="Arial" w:ascii="Arial" w:hAnsi="Arial"/>
          <w:kern w:val="0"/>
          <w:sz w:val="18"/>
          <w:szCs w:val="18"/>
        </w:rPr>
        <w:t>HB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抗</w:t>
      </w:r>
      <w:r>
        <w:rPr>
          <w:rFonts w:cs="Arial" w:ascii="Arial" w:hAnsi="Arial"/>
          <w:kern w:val="0"/>
          <w:sz w:val="18"/>
          <w:szCs w:val="18"/>
        </w:rPr>
        <w:t>HBc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HBeAg-</w:t>
      </w:r>
      <w:r>
        <w:rPr>
          <w:rFonts w:ascii="Arial" w:hAnsi="Arial" w:cs="Arial"/>
          <w:kern w:val="0"/>
          <w:sz w:val="18"/>
          <w:szCs w:val="18"/>
        </w:rPr>
        <w:t>乙肝病毒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抗原：【医学教育网原创】为病毒复制标志。阳性表示有</w:t>
      </w:r>
      <w:r>
        <w:rPr>
          <w:rFonts w:cs="Arial" w:ascii="Arial" w:hAnsi="Arial"/>
          <w:kern w:val="0"/>
          <w:sz w:val="18"/>
          <w:szCs w:val="18"/>
        </w:rPr>
        <w:t>HBV</w:t>
      </w:r>
      <w:r>
        <w:rPr>
          <w:rFonts w:ascii="Arial" w:hAnsi="Arial" w:cs="Arial"/>
          <w:kern w:val="0"/>
          <w:sz w:val="18"/>
          <w:szCs w:val="18"/>
        </w:rPr>
        <w:t>复制，传染性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2-18T07:58:00Z</dcterms:modified>
  <cp:revision>63</cp:revision>
  <dc:subject/>
  <dc:title/>
</cp:coreProperties>
</file>