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2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麻杏甘石汤中麻黄与生石膏共为君药，其配伍属于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相须为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相使为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相杀为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相畏为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相制为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石膏倍用于麻黄，不失为辛凉之剂，【医学教育网原创】麻黄得石膏，则宣肺平喘而不助热；且石膏得麻黄，清解肺热而不凉遏，是相制为用。杏仁味苦，降利肺气而平喘咳，与麻黄相配则宣降相因，合石膏相伍则清肃协同，是为臣药。炙甘草既能益气和中，又与石膏相合而生津止渴，更能调和于寒温宣降之间，为佐使药。综观全方，药仅四味，配伍严谨，清宣降三法俱备，共奏辛凉宣泄，清肺平喘之功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世界上最早应用含碘食物治疗甲状腺疾病的记载见于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《五十二病方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《伤寒杂病论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《刘涓子鬼遗方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《诸病源候论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葛洪所著《肘后备急方》记载了许【医学教育网原创】多简易有效的医方与外治方法。他提出用海藻治瘿，是世界上最早应用含碘食物治疗甲状腺疾病的记载。提出用狂犬脑组织外敷伤口治疗狂犬咬伤，开创了用免疫法治疗狂犬病的先河。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病证中哪项与肾气虚无关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闭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滑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月经先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妊娠恶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不孕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妊娠恶阻的发生，主要是冲脉之气上逆，胃失和降所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临床常见的原因为脾胃虚弱、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肝胃不和，并可继发气阴两虚的恶阻重症。与肾气虚无关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长期咳嗽，咯白色泡沫痰，可能是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支气管哮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肺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支气管扩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慢性支气管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肺结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支气管哮喘，干咳或者可见白色泡沫痰；【医学教育网原创】慢性支气管炎，可见白色黏液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不具有传染性的感染类型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显性感染潜伏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潜伏性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隐性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病原携带状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显性感染症状明显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潜伏性感染：是以病毒为代表的【医学教育网原创】传染性病原体的一种特性。病原体在曾被感染过的机体内较长时间潜伏存在，常常在被感染者一生中均处于非活动状态。虽然机体内产生了针对该病原体的免疫反应，且相应抗体仍能被检测到，但病原体随时都可能复活而致病。但病原体的存在，却没有排出病原体，不具有传染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2-12-25T08:57:00Z</dcterms:modified>
  <cp:revision>69</cp:revision>
  <dc:subject/>
  <dc:title/>
</cp:coreProperties>
</file>