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中医认为，流行性腮腺炎的病位主要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太阳经脉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少阳经脉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阳明经脉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太阴经脉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少阴经脉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行性腮腺炎是由风温邪毒引起的急性传染病。以发热、耳下腮部漫肿疼痛为临床主要特征。四季均有发病，冬春最易流行，中医称“痄腮”，又称“大头瘟”。病机关键为温毒循经传变，壅阻少阳经脉。病位主要在少阳，并可传至厥阴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上消化道出血属于中医何病的范畴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吐血、便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尿血、呕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咳血、吐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便血、尿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咳血、尿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便血怎么也是上消化道出血呀？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消化道出血也是可以产生便血、黑便的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45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出血量每天</w:t>
      </w:r>
      <w:r>
        <w:rPr>
          <w:rFonts w:cs="Arial" w:ascii="Arial" w:hAnsi="Arial"/>
          <w:kern w:val="0"/>
          <w:sz w:val="18"/>
          <w:szCs w:val="18"/>
        </w:rPr>
        <w:t>5ml</w:t>
      </w:r>
      <w:r>
        <w:rPr>
          <w:rFonts w:ascii="Arial" w:hAnsi="Arial" w:cs="Arial"/>
          <w:kern w:val="0"/>
          <w:sz w:val="18"/>
          <w:szCs w:val="18"/>
        </w:rPr>
        <w:t>以上，大便潜血（＋）。</w:t>
      </w:r>
    </w:p>
    <w:p>
      <w:pPr>
        <w:pStyle w:val="Normal"/>
        <w:ind w:firstLine="45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出血量每天</w:t>
      </w:r>
      <w:r>
        <w:rPr>
          <w:rFonts w:cs="Arial" w:ascii="Arial" w:hAnsi="Arial"/>
          <w:kern w:val="0"/>
          <w:sz w:val="18"/>
          <w:szCs w:val="18"/>
        </w:rPr>
        <w:t>50ml</w:t>
      </w:r>
      <w:r>
        <w:rPr>
          <w:rFonts w:ascii="Arial" w:hAnsi="Arial" w:cs="Arial"/>
          <w:kern w:val="0"/>
          <w:sz w:val="18"/>
          <w:szCs w:val="18"/>
        </w:rPr>
        <w:t>以上，黑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上消化道出血量在每天</w:t>
      </w:r>
      <w:r>
        <w:rPr>
          <w:rFonts w:cs="Arial" w:ascii="Arial" w:hAnsi="Arial"/>
          <w:kern w:val="0"/>
          <w:sz w:val="18"/>
          <w:szCs w:val="18"/>
        </w:rPr>
        <w:t>25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300ml</w:t>
      </w:r>
      <w:r>
        <w:rPr>
          <w:rFonts w:ascii="Arial" w:hAnsi="Arial" w:cs="Arial"/>
          <w:kern w:val="0"/>
          <w:sz w:val="18"/>
          <w:szCs w:val="18"/>
        </w:rPr>
        <w:t>以上时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除黑便外，可有呕血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岁，午后潮热，身热不扬，胸脘痞闷其舌象应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舌红苔黄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舌绛而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舌淡苔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舌红苔黄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红有裂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此病人是午后潮热应该是阴虚，阴液不足的舌苔为何是腻的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湿温潮热：此种潮热多见于“温病”中的湿温病，故称湿温潮热。其特点是患者虽自觉热甚，但初按肌肤多不甚热，扪之稍久才觉灼手。临床上又称之为“身热不扬”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多在午后热势加剧，退后热不净。是湿热病特有的一种热型，亦属潮热的范畴。</w:t>
      </w:r>
    </w:p>
    <w:p>
      <w:pPr>
        <w:pStyle w:val="Normal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虚潮热：此种潮热多见于阴虚证候之中。其特点是午后或夜间发热加重，热势较低，往往仅能自我感觉，体温并不高，多见胸中烦热，手足心发热，故又称“五心烦热”。严重者有热自骨髓向外透发的感觉，则称为“骨蒸潮热”。是由各种原因致阴液亏少，虚阳偏亢而生内热。</w:t>
      </w:r>
    </w:p>
    <w:p>
      <w:pPr>
        <w:pStyle w:val="Normal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应属湿温潮热，故见舌红苔黄腻。</w:t>
      </w:r>
    </w:p>
    <w:p>
      <w:pPr>
        <w:pStyle w:val="Normal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利尿药初期降压机制可能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降低血管对缩血管剂的反应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增加血管对扩血管剂的反应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降低动脉壁细胞的</w:t>
      </w:r>
      <w:r>
        <w:rPr>
          <w:rFonts w:cs="Arial" w:ascii="Arial" w:hAnsi="Arial"/>
          <w:kern w:val="0"/>
          <w:sz w:val="18"/>
          <w:szCs w:val="18"/>
        </w:rPr>
        <w:t>Na</w:t>
      </w:r>
      <w:r>
        <w:rPr>
          <w:rFonts w:ascii="Arial" w:hAnsi="Arial" w:cs="Arial"/>
          <w:kern w:val="0"/>
          <w:sz w:val="18"/>
          <w:szCs w:val="18"/>
        </w:rPr>
        <w:t>含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排钠利尿，降低胞外液及血容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诱导动脉壁产生扩血管物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般认为利尿药初期降压机制是排钠利尿、造成体内</w:t>
      </w:r>
      <w:r>
        <w:rPr>
          <w:rFonts w:cs="Arial" w:ascii="Arial" w:hAnsi="Arial"/>
          <w:kern w:val="0"/>
          <w:sz w:val="18"/>
          <w:szCs w:val="18"/>
        </w:rPr>
        <w:t>Na+</w:t>
      </w:r>
      <w:r>
        <w:rPr>
          <w:rFonts w:ascii="Arial" w:hAnsi="Arial" w:cs="Arial"/>
          <w:kern w:val="0"/>
          <w:sz w:val="18"/>
          <w:szCs w:val="18"/>
        </w:rPr>
        <w:t>、水负平衡，使细胞外液和血容量减少之故。长期应用利尿药，当血容量及心输出量已逐渐恢复至正常时，血压仍可持续降低，其可能机制如下：①因排钠而降低动脉壁细胞内</w:t>
      </w:r>
      <w:r>
        <w:rPr>
          <w:rFonts w:cs="Arial" w:ascii="Arial" w:hAnsi="Arial"/>
          <w:kern w:val="0"/>
          <w:sz w:val="18"/>
          <w:szCs w:val="18"/>
        </w:rPr>
        <w:t>Na+</w:t>
      </w:r>
      <w:r>
        <w:rPr>
          <w:rFonts w:ascii="Arial" w:hAnsi="Arial" w:cs="Arial"/>
          <w:kern w:val="0"/>
          <w:sz w:val="18"/>
          <w:szCs w:val="18"/>
        </w:rPr>
        <w:t>的含量，并通过</w:t>
      </w:r>
      <w:r>
        <w:rPr>
          <w:rFonts w:cs="Arial" w:ascii="Arial" w:hAnsi="Arial"/>
          <w:kern w:val="0"/>
          <w:sz w:val="18"/>
          <w:szCs w:val="18"/>
        </w:rPr>
        <w:t>Na+-Ca2+</w:t>
      </w:r>
      <w:r>
        <w:rPr>
          <w:rFonts w:ascii="Arial" w:hAnsi="Arial" w:cs="Arial"/>
          <w:kern w:val="0"/>
          <w:sz w:val="18"/>
          <w:szCs w:val="18"/>
        </w:rPr>
        <w:t>交换机制，使胞内</w:t>
      </w:r>
      <w:r>
        <w:rPr>
          <w:rFonts w:cs="Arial" w:ascii="Arial" w:hAnsi="Arial"/>
          <w:kern w:val="0"/>
          <w:sz w:val="18"/>
          <w:szCs w:val="18"/>
        </w:rPr>
        <w:t>Ca2+</w:t>
      </w:r>
      <w:r>
        <w:rPr>
          <w:rFonts w:ascii="Arial" w:hAnsi="Arial" w:cs="Arial"/>
          <w:kern w:val="0"/>
          <w:sz w:val="18"/>
          <w:szCs w:val="18"/>
        </w:rPr>
        <w:t>量减少。②降低血管平滑肌对血管收缩剂如去甲肾上腺素的反应性。③诱导动脉壁产生扩血管物质，如激肽，前列腺素等。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正常分娩机制哪项是正确的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俯屈，大囟门下降位置最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内旋转，大囟门转向母体前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仰伸，颏部紧贴胸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外旋转，胎头随前肩的内旋转而外旋转，用以保持胎头与胎肩的垂直关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衔接无论初产妇、经产妇，胎头均系临产后衔接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其他几个选项错在哪了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俯屈，大囟门下降位置最低：应该是枕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内旋转，大囟门转向母体前方：应该是小囟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仰伸，颏部紧贴胸部：应该是颏部与胸部分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衔接无论初产妇、经产妇，胎头均系临产后衔接：应该是经产妇多在分娩开始后胎头衔接，部分初产妇在预产期前</w:t>
      </w:r>
      <w:r>
        <w:rPr>
          <w:rFonts w:cs="Arial" w:ascii="Arial" w:hAnsi="Arial"/>
          <w:kern w:val="0"/>
          <w:sz w:val="18"/>
          <w:szCs w:val="18"/>
        </w:rPr>
        <w:t>1~2</w:t>
      </w:r>
      <w:r>
        <w:rPr>
          <w:rFonts w:ascii="Arial" w:hAnsi="Arial" w:cs="Arial"/>
          <w:kern w:val="0"/>
          <w:sz w:val="18"/>
          <w:szCs w:val="18"/>
        </w:rPr>
        <w:t>周内胎头衔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06T06:49:00Z</dcterms:modified>
  <cp:revision>24</cp:revision>
  <dc:subject/>
  <dc:title/>
</cp:coreProperties>
</file>