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确认为机体必需微量元素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钙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科学研究，到目前为止，已被确认与人体健康和生命有关的必需微量元素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种，即铁、铜、锌、钴、锰、铬、硒、碘、镍、氟、钼、钒、锡、硅、锶、硼、铷、砷。每种元素都有其特殊的生理功能。尽管它们在人体内含量极小，但它们对维持人体中的一些决定性的新陈代谢却是十分必要的。一旦缺少了这些必需的微量元素，人体就会出现疾病，甚至危及生命。所给出的</w:t>
      </w:r>
      <w:r>
        <w:rPr>
          <w:rFonts w:ascii="宋体;SimSun" w:hAnsi="宋体;SimSun" w:cs="宋体;SimSun"/>
        </w:rPr>
        <w:t>五种元素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只有碘为必需微量元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膳食纤维的主要生理意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低血中三酰甘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甘油三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吸收后提供人体微量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供人体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止便秘，降低血胆固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促进食物的消化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膳食纤维虽然不能被人体消化吸收，但膳食纤维在体内具有重要的生理作用，是维持人体健康必不可少的一类营养素。</w:t>
      </w:r>
      <w:r>
        <w:rPr>
          <w:rFonts w:ascii="宋体;SimSun" w:hAnsi="宋体;SimSun" w:cs="宋体;SimSun"/>
        </w:rPr>
        <w:t>膳食纤维素可防止便秘，降低血胆固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副溶血性弧菌食物中毒的主要食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罐头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剩米饭、凉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奶及奶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庭自制豆制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海产品及盐渍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溶血性弧菌是一种海洋细菌，主要存在于海水和海产品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硝基化速度较快的胺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伯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仲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叔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季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酰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胺、仲胺、叔胺均能亚硝基化，但伯胺、叔胺亚硝化速度较慢，最适宜于亚硝基化的胺是仲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我国大气污染最主要的污染来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山爆发与森林火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面扬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业企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炉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交通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我国目前的大气污染情况，最主要的污染来源是工业企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卫生学的研究对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的外环境，包括生活环境、生产环境、学习环境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以人类为中心的环境，包括人类赖以生存的自然环境和生活居住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空气、水、土壤、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圈、水圈、土壤圈和生物圈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人类为从事社会集居而建立的生活居住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卫生学的研究对象包括自然环境和生活居住环境。不包括学习环境、生产环境和食品等环境因素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范围太广泛，不够明确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够全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大气污染状况进行监测时，点源监测的布点方式有以下几种，除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棋盘式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周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扇形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烟波下方采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捉烟波采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气监测的点源监测选点，通常是采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方式，必要时也可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但不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二次污染物的说法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由一次污染物转变而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化学变化而产生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物理作用而产生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与原污染物不同的、新的污染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毒性往往更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次污染物是由于一次污染物经过化学或生物学作用，改变了化学特性而形成的。物理作用不可能达到此效果，所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错误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与二次污染物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30T07:48:00Z</dcterms:modified>
  <cp:revision>54</cp:revision>
  <dc:subject/>
  <dc:title/>
</cp:coreProperties>
</file>