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理论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>“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生气之源”指的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肝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心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肺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什么说脾为生气之源而不是肺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bCs/>
          <w:color w:val="000000"/>
          <w:kern w:val="0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脾为生气之源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是指脾为人体</w:t>
      </w: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气血生化的源泉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。脾的这一作用依赖于脾主运化的功能。脾将饮食物消化吸收，变化为精微物质，并将其运输布散至全身。故《素问。灵兰秘典论》说：“脾胃者，仓禀之官，五味出焉。”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肺主气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肺的这一功能主要包括以下两个方面：其一，与气的生成，尤其是与宗气的生成有关。宗气是脾胃化生的水谷精气与肺吸入的自然界清气相互结合，聚于肺中而成。因此，肺的呼吸功能的正常与否及其吸入清气的多少，直接影响到宗气的盛衰及全身脏腑组织的功能。其二，与全身气机的调节有关。气机调畅须以气机升降出入的协调为前提，而肺的呼吸运动本身就是气的升降出入运动。肺一呼一吸、交替不已，是维持和调节全身气机升降出入的重要条件。可见肺司呼吸是肺主一身之气的基础，故《血证论》曰：“肺开窍于鼻，主呼吸，为气之总司。”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太阳蓄血证的小便特点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自利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不利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淋漓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自遗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浑浊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太阳蓄血证的小便特点为啥不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?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太阳蓄血证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是太阳病的表邪发展，由表入里，侵入血分，形成瘀血，与热邪互结于里。没有影响到膀胱气化，故</w:t>
      </w: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小便自利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太阳蓄水证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的小便特点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小便不利。因太阳蓄水证</w:t>
      </w:r>
      <w:r>
        <w:rPr>
          <w:rFonts w:ascii="ˎ̥;Times New Roman" w:hAnsi="ˎ̥;Times New Roman" w:cs="ˎ̥;Times New Roman"/>
          <w:color w:val="000000"/>
          <w:szCs w:val="21"/>
        </w:rPr>
        <w:t>是指外邪不解，内舍于太阳膀胱之腑，膀胱气化失司，水道不能而致蓄水所表现出的临床证候。</w:t>
      </w:r>
      <w:r>
        <w:rPr>
          <w:rFonts w:ascii="ˎ̥;Times New Roman" w:hAnsi="ˎ̥;Times New Roman" w:cs="ˎ̥;Times New Roman"/>
          <w:color w:val="000000"/>
          <w:szCs w:val="21"/>
        </w:rPr>
        <w:t>其</w:t>
      </w:r>
      <w:r>
        <w:rPr>
          <w:rFonts w:ascii="ˎ̥;Times New Roman" w:hAnsi="ˎ̥;Times New Roman" w:cs="ˎ̥;Times New Roman"/>
          <w:color w:val="000000"/>
          <w:szCs w:val="21"/>
        </w:rPr>
        <w:t>膀胱气化不利，所以出现小便不利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此本题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患者，女，</w:t>
      </w:r>
      <w:r>
        <w:rPr>
          <w:rFonts w:eastAsia="Verdana,宋体;宋体" w:cs="Arial" w:ascii="Verdana,宋体;宋体" w:hAnsi="Verdana,宋体;宋体"/>
          <w:color w:val="000000"/>
          <w:szCs w:val="21"/>
        </w:rPr>
        <w:t>40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岁，患温热病后体虚，大便燥结，诊为热结阴伤。宜用大黄配伍的药物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生地黄、玄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芒硝、黄连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附子、干姜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人参、当归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厚朴、枳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人参和当归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患者温热病后体虚，大便燥结，热结阴伤。用大黄宜配伍滋阴凉血药，以清热润燥通便，故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生地黄、玄参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Verdana" w:eastAsia="Verdana,宋体;宋体"/>
          <w:color w:val="000000"/>
          <w:szCs w:val="21"/>
        </w:rPr>
        <w:t>人参为补气药，当归补血活血，与证不符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败毒散中配伍少量人参的主要用意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益气生津，以资汗源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补脾益肺，培土生金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大补肺脾，以复正气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扶助正气，鼓邪外出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使祛邪而不更伤正气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败毒散方中人参与甘草相配，益气扶正，一则助正气以鼓邪外出，并寓防邪复入之义；二则令全方散中有补，不致耗伤真元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Verdana" w:eastAsia="Verdana,宋体;宋体"/>
          <w:color w:val="000000"/>
          <w:szCs w:val="21"/>
        </w:rPr>
        <w:t>原方用于治疗外邪陷里而成之痢疾，意即疏散表邪，表气疏通，里滞亦除，其痢自止。因此主要用意是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扶助正气，鼓邪外出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肺痨症见干咳少痰，痰中带血，胸部痛，手足心热，口咽干燥，时有盗汗，舌苔薄，脉细数。此证最佳治法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滋阴降火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益气养阴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清肺润燥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滋阴润肺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滋养肝肾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ascii="Arial" w:hAnsi="Arial" w:cs="Arial"/>
          <w:sz w:val="21"/>
          <w:szCs w:val="21"/>
        </w:rPr>
        <w:t>为什么不选</w:t>
      </w:r>
      <w:r>
        <w:rPr>
          <w:rFonts w:cs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题中所给症状为肺痨的肺阴亏损证。痨虫蚀肺，阴津受伤，阴虚肺燥，肺失滋润，故干咳痰少，咳声短促；肺损络伤，则痰中时夹鲜红血丝、血点，胸闷隐痛；阴血生热，虚热内灼，故手足心热，皮肤灼热；肺阴耗伤，津不上承，故口干咽燥。舌质边尖红，苔薄少津，脉细兼数，均属阴虚有热之象。</w:t>
      </w:r>
      <w:r>
        <w:rPr>
          <w:rFonts w:ascii="Verdana,ˎ̥;Times New Roman" w:hAnsi="Verdana,ˎ̥;Times New Roman" w:cs="Verdana,ˎ̥;Times New Roman"/>
          <w:sz w:val="21"/>
          <w:szCs w:val="21"/>
        </w:rPr>
        <w:t>【医学教育网原创】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故答案选择</w:t>
      </w:r>
      <w:r>
        <w:rPr>
          <w:rFonts w:cs="Verdana"/>
          <w:sz w:val="21"/>
          <w:szCs w:val="21"/>
        </w:rPr>
        <w:t>D</w:t>
      </w:r>
      <w:r>
        <w:rPr>
          <w:rFonts w:cs="Verdana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妇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Arial"/>
          <w:sz w:val="21"/>
          <w:szCs w:val="21"/>
        </w:rPr>
        <w:t>因肾阳不足，命门火衰而致经、带、胎、产诸病者，治则应是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壮水之主，以制阳光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温补肾阳，引火归原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补益肾气，滋阴潜阳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益火之源，以消阴翳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滋肾养阴，填补精髓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ascii="Arial" w:hAnsi="Arial" w:cs="Arial"/>
          <w:sz w:val="21"/>
          <w:szCs w:val="21"/>
        </w:rPr>
        <w:t>为什么不选</w:t>
      </w:r>
      <w:r>
        <w:rPr>
          <w:rFonts w:cs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答案及解析：</w:t>
      </w:r>
      <w:r>
        <w:rPr>
          <w:rFonts w:ascii="Arial" w:hAnsi="Arial" w:cs="Arial"/>
          <w:sz w:val="21"/>
          <w:szCs w:val="21"/>
        </w:rPr>
        <w:t>本题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Verdana,ˎ̥;Times New Roman" w:hAnsi="Verdana,ˎ̥;Times New Roman" w:cs="Verdana,ˎ̥;Times New Roman"/>
          <w:sz w:val="21"/>
          <w:szCs w:val="21"/>
        </w:rPr>
        <w:t>【医学教育网原创】</w:t>
      </w:r>
    </w:p>
    <w:p>
      <w:pPr>
        <w:pStyle w:val="Style15"/>
        <w:rPr/>
      </w:pPr>
      <w:r>
        <w:rPr>
          <w:rFonts w:cs="Verdana"/>
          <w:sz w:val="21"/>
          <w:szCs w:val="21"/>
        </w:rPr>
        <w:t>温补肾阳，引火归原用于治疗水不制火导致心火偏亢的病症。本题肾阳不足，命门火衰会出现阳不足而阴偏盛之证，而益火之源，以消阴翳，</w:t>
      </w:r>
      <w:r>
        <w:rPr>
          <w:sz w:val="21"/>
          <w:szCs w:val="21"/>
        </w:rPr>
        <w:t>即用扶阳益火之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消退阴盛</w:t>
      </w:r>
      <w:r>
        <w:rPr>
          <w:sz w:val="21"/>
          <w:szCs w:val="21"/>
        </w:rPr>
        <w:t>，因此本题答案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1T10:25:00Z</dcterms:modified>
  <cp:revision>114</cp:revision>
  <dc:subject/>
  <dc:title/>
</cp:coreProperties>
</file>