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针灸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项属于同名经配穴</w:t>
      </w:r>
      <w:r>
        <w:rPr>
          <w:rFonts w:cs="Arial" w:ascii="宋体;SimSun" w:hAnsi="宋体;SimSun"/>
          <w:color w:val="000000"/>
          <w:szCs w:val="21"/>
        </w:rPr>
        <w:t>( )</w:t>
        <w:br/>
        <w:t>A</w:t>
      </w:r>
      <w:r>
        <w:rPr>
          <w:rFonts w:ascii="宋体;SimSun" w:hAnsi="宋体;SimSun" w:cs="Arial"/>
          <w:color w:val="000000"/>
          <w:szCs w:val="21"/>
        </w:rPr>
        <w:t>．耳鸣取外关、中渚</w:t>
      </w:r>
      <w:r>
        <w:rPr>
          <w:rFonts w:cs="Arial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Arial"/>
          <w:color w:val="000000"/>
          <w:szCs w:val="21"/>
        </w:rPr>
        <w:t>．眩晕取百会、足三里</w:t>
      </w:r>
      <w:r>
        <w:rPr>
          <w:rFonts w:cs="Arial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Arial"/>
          <w:color w:val="000000"/>
          <w:szCs w:val="21"/>
        </w:rPr>
        <w:t>．面痛取颊车、合谷</w:t>
      </w:r>
      <w:r>
        <w:rPr>
          <w:rFonts w:cs="Arial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Arial"/>
          <w:color w:val="000000"/>
          <w:szCs w:val="21"/>
        </w:rPr>
        <w:t>．头痛取风池、足临泣</w:t>
      </w:r>
      <w:r>
        <w:rPr>
          <w:rFonts w:cs="Arial" w:ascii="宋体;SimSun" w:hAnsi="宋体;SimSun"/>
          <w:color w:val="000000"/>
          <w:szCs w:val="21"/>
        </w:rPr>
        <w:br/>
        <w:t>E</w:t>
      </w:r>
      <w:r>
        <w:rPr>
          <w:rFonts w:ascii="宋体;SimSun" w:hAnsi="宋体;SimSun" w:cs="Arial"/>
          <w:color w:val="000000"/>
          <w:szCs w:val="21"/>
        </w:rPr>
        <w:t>．痔疮取大肠俞、承山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不选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名经配穴法 是将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手足同名经</w:t>
      </w:r>
      <w:r>
        <w:rPr>
          <w:rFonts w:ascii="宋体;SimSun" w:hAnsi="宋体;SimSun" w:cs="宋体;SimSun"/>
          <w:color w:val="000000"/>
          <w:szCs w:val="21"/>
        </w:rPr>
        <w:t>的腧穴相互配合的方法，如牙痛取合谷、内庭，肝气郁结证取太冲、内关。 外关，中渚同属手少阳三焦经，故不选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外科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初起皮肤上有粟粒样脓头，红肿热痛，病情发展则脓头增多，溃后状如蜂窝，范围在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2cm</w:t>
      </w:r>
      <w:r>
        <w:rPr>
          <w:rFonts w:ascii="宋体;SimSun" w:hAnsi="宋体;SimSun" w:cs="Arial"/>
          <w:color w:val="000000"/>
          <w:szCs w:val="21"/>
        </w:rPr>
        <w:t>之间的是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痈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疔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疖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有头疽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无头疽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有头疽是发生在皮肤肌肉间的急性化脓性疾病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其特点是局部初起皮肤上即有粟粒样脓头，锨热红肿疼痛，易向深部及周围发生扩散，脓头亦相继增多，溃烂之后状如蜂窝。以中老年患者多发，尤其是消渴病患者多见，易出现内陷之证。《外科理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疮名有三》云：“疽者，初生白粒如粟米，便觉痒痛，触着其痛应心，此疽始之发兆……”本病根据患病部位不同而有不同病名，如生于项部的，名脑疽、对口疽、落头疽；生于背部的，名发背、搭手；生在胸部膻中穴处的，名膻中疽；生于少腹部的，名少腹疽。但其病因、症状和治疗基本相同，故合并论述。本病相当于西医的痈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儿科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儿肺炎喘嗽与咳嗽的鉴别要点是（ 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咳嗽剧烈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高热不退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气急鼻煽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痰涎壅盛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大便干结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怎么</w:t>
      </w:r>
      <w:r>
        <w:rPr>
          <w:rFonts w:ascii="宋体;SimSun" w:hAnsi="宋体;SimSun" w:cs="宋体;SimSun"/>
          <w:color w:val="000000"/>
          <w:szCs w:val="21"/>
        </w:rPr>
        <w:t>鉴别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急性支气管炎（咳嗽）：以咳嗽为主，无发热或仅有低热，肺部听诊呼吸音粗糙或有不固定的干湿啰音。</w:t>
      </w:r>
    </w:p>
    <w:p>
      <w:pPr>
        <w:pStyle w:val="Style15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肺炎喘嗽是小儿时期常见的一种肺系疾病，以发热、咳嗽、痰壅、气促、鼻煽为临床主证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妇科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肝气郁结不孕症的首选方是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逍遥散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柴胡疏肝散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定经汤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百灵调肝汤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开郁种玉汤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不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肝气郁结证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主要证候：婚久不孕，月经或先或后，经量多少不一，或经来腹痛；或经前烦躁易怒，胸胁乳房胀痛，精神抑郁，善太息；舌暗红或舌边有瘀斑，脉弦细。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治法：疏肝解郁，理血调经。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主方：开郁种玉汤或百灵调肝汤。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这种情况首选开郁种玉汤，次选百灵调肝汤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szCs w:val="21"/>
        </w:rPr>
        <w:t>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糖尿病引起失明的主要原因是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白内障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青光眼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视网膜微血管病变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角膜炎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结膜炎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为什么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糖尿病引起的眼部并发症很多，包括糖尿病视网膜病变、白内障、屈光状态的变化、虹膜睫状体炎、虹膜红变和新生血管性青光眼等。其中，视网膜病变是糖尿病最常见的并发症之一，也是糖尿病患者最常见的致盲原因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糖尿病视网膜病变是一种微血管病变，累及视网膜的毛细血管和小静脉。早期表现为视网膜小血管扩张、微血管瘤。随着病情发展可出现视网膜出血、水肿、渗出等病变。新生血管的出现为不良预兆。新生血管容易破裂致使视网膜前和玻璃体积血，血凝块机化后，由于纤维组织牵拉，造成视网膜脱离，导致失明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2-22T02:42:00Z</dcterms:modified>
  <cp:revision>123</cp:revision>
  <dc:subject/>
  <dc:title/>
</cp:coreProperties>
</file>