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弱有机酸经消化道吸收的叙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弱有机酸在消化道主要的吸收部位是胃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胃中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极低</w:t>
      </w:r>
      <w:r>
        <w:rPr>
          <w:rFonts w:cs="宋体;SimSun" w:ascii="宋体;SimSun" w:hAnsi="宋体;SimSun"/>
        </w:rPr>
        <w:t>(pH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弱有机酸以未离解形式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胃中弱有机酸脂水分配系数低，故易吸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服用小苏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碳酸氢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阻碍弱有机酸在胃内吸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弱有机酸在小肠也有部分吸收，因小肠具有较大的表面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源性化合物在胃内吸收主要通过简单扩散过程。由于胃液酸度极高</w:t>
      </w:r>
      <w:r>
        <w:rPr>
          <w:rFonts w:cs="宋体;SimSun" w:ascii="宋体;SimSun" w:hAnsi="宋体;SimSun"/>
        </w:rPr>
        <w:t>(pH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弱有机酸类物质多以未解离形式存在，脂水分配系数高，所以容易吸收。服用小苏打后，使胃内酸度降低，有机酸的解离比例增大，吸收受到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慢性毒性试验中常用的化验指标一般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红细胞计数，白细胞计数和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GOT(AST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GPT(ALT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清尿素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尿蛋白定性或定量、尿沉淀镜检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神经递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慢性毒性试验中，常用的化验指标有血象和反映肝肾功能的血、尿指标。在可能的情况下，可选择一些特异性的指标。神经递质有可能作为特异性指标使用，但不是一般的常规指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学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儿童少年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发育成熟意味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身高、体重达到成人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长、发育基本结束，机体在形态、生理、心理达到成人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骨骼、牙齿钙化基本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男孩出现遗精，女孩月经初潮发生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男孩、女孩具有繁育下一代的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育成熟指生长和发育达到完备，机体在形态、生理、心理上全面达到成人水平，具备生殖养育下一代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学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儿童少年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溺水儿童采取急救措施主要是使儿</w:t>
      </w:r>
      <w:r>
        <w:rPr>
          <w:rFonts w:ascii="宋体;SimSun" w:hAnsi="宋体;SimSun" w:cs="宋体;SimSun"/>
        </w:rPr>
        <w:t>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立即恢复呼吸道通畅及复苏心、肺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呼吸新鲜空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活动四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立即保暖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立即送到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溺水抢救的关</w:t>
      </w:r>
      <w:r>
        <w:rPr>
          <w:rFonts w:ascii="宋体;SimSun" w:hAnsi="宋体;SimSun" w:cs="宋体;SimSun"/>
        </w:rPr>
        <w:t>键是迅速使气道通畅，恢复呼吸、循环，迅速改善通气状况，使气体充分交换。所以本题答案选择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3-11T06:15:00Z</dcterms:modified>
  <cp:revision>179</cp:revision>
  <dc:subject/>
  <dc:title/>
</cp:coreProperties>
</file>