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《传染病防治法》中规定的医学上认为影响婚育的传染病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滴虫性阴道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艾滋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淋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梅毒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麻风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《传染病防治法》中规定的乙类传染病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《传染病防治法》中规定的丙类传染病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滴虫性阴道炎不在之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我国《母婴保健法》通过婚前医学检查提出的婚育医学意见不包括以下哪类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严重遗传性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指定传染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身各器官的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关精神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生殖系统发育不良或畸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《母婴保健法》中规定的通过婚前医学检查要提出的婚育医学意见的一些类疾病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妇科常规检查应提出婚育医学意见的疾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数或两个指标的比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数值的相对可靠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事物联系程度的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进行动态分析的唯一指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计数数据大小的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相对数的定义</w:t>
      </w:r>
      <w:r>
        <w:rPr>
          <w:rFonts w:ascii="宋体;SimSun" w:hAnsi="宋体;SimSun" w:cs="宋体;SimSun"/>
        </w:rPr>
        <w:t>：相对数是两个有关联的指标之比</w:t>
      </w:r>
      <w:r>
        <w:rPr>
          <w:rFonts w:ascii="宋体;SimSun" w:hAnsi="宋体;SimSun" w:cs="宋体;SimSun"/>
        </w:rPr>
        <w:t>。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些统计图最适用于计量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条图、直方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百分条图、圆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直方图、散点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条图、线图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圆图、半对数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直方图用于反映计量资料的频数分布，散点图反映两连续变量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的相关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3-14T02:48:00Z</dcterms:modified>
  <cp:revision>94</cp:revision>
  <dc:subject/>
  <dc:title/>
</cp:coreProperties>
</file>