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贝类药物，哪味药不具有制酸止痛的作用（　）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瓦楞子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海蛤壳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石决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牡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乌贼骨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书上说煅石决明可以制酸，治疗胃酸过多之胃脘痛，为什么这里说不具有呢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石决明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药性】咸，寒。归肝经。　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功效】平肝潜阳，清肝明目。　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应用】　 　　</w:t>
      </w:r>
    </w:p>
    <w:p>
      <w:pPr>
        <w:pStyle w:val="Normal"/>
        <w:widowControl/>
        <w:spacing w:lineRule="atLeast" w:line="345"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肝阳上亢，头晕目眩。本品咸寒清热，质重潜阳，专入肝经，而有清泄肝热，镇潜肝阳，利头目之效，为凉肝、镇肝之要药，本品又兼有滋养肝阴之功，故对肝肾阴虚、肝阳眩晕，尤为适宜。用治邪热灼阴，筋脉拘急，手足蠕动，头目眩晕之症，常与白芍、生地黄、牡蛎等养阴、平肝药配伍应用。</w:t>
      </w:r>
    </w:p>
    <w:p>
      <w:pPr>
        <w:pStyle w:val="Normal"/>
        <w:widowControl/>
        <w:spacing w:lineRule="atLeast" w:line="345"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目赤，翳障，视物昏花。本品清肝火而明目退翳，治疗肝火上炎目赤肿痛，可与黄连、龙胆草、夜明砂等同用，如黄连羊肝丸（《全国中药成药处方集》）；亦常配伍夏枯草、决明子、菊花等清肝明目之品同用。治疗风热目赤，翳膜遮睛，常与蝉蜕、菊花、木贼等配伍；治目生翳障，本品常配伍木贼、荆芥、桑叶、白菊花、谷精草、苍术等，如石决明散（《证治准绳》）；若肝虚血少，目涩昏暗，雀盲眼花属虚证者，每与熟地黄、枸杞子、菟丝子等配伍；治青盲雀目，可与苍术、猪肝配伍同用。　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此外，煅石决明还有收敛、制酸、止痛、止血等作用。可用于胃酸过多之胃脘痛；如研末外敷，可用于外伤出血。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石决明只有在煅用时才具有“收敛、制酸、止痛、止血等作用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胸痹发作期以标实表现为主，其中以何者最为常见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水饮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滞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瘀血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寒凝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火毒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 xml:space="preserve">为什么？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胸痹的病机关键在于外感或内伤引起心脉痹阻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胸痹病性有虚实两方面，常常为本虚标实，虚实夹杂，虚者多见气虚、阳虚、阴虚、血虚，尤以气虚、阳虚多见；实者不外气滞、寒凝、痰浊、血瘀，并可交互为患，其中又以血瘀、痰浊多见。但虚实两方面均以心脉痹阻不畅，不通则痛为病机关键。发作期以标实表现为主，血瘀、痰浊为突出，缓解期主要有心、脾、肾气血阴阳之亏虚，其中又以心气虚、心阳虚最为常见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冬天小儿的尿液冷却后呈白色浑浊是由于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尿酸盐沉积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乳糜尿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脓尿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肾盂肾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泌尿系结石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啊，没看懂啊，书上也没找到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白色尿的孩子做尿化验检查时，在显微镜下会发现尿内有许多无机盐结晶：呈菱形、方块或长方形的无色透明体，实际上这是磷酸盐或碳酸盐等无机盐，就是这些碱性物质使尿液变成白色的混浊液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童时期由于身体生长发育迅速，细胞代谢旺盛，代谢产生的废物也多。冬天气候寒冷，孩子喝水较少时，尿量会减少，尿中的无机盐浓度就会偏高，排出的尿液遇到外界冷空气，会马上冷却，尿液中的无机盐就沉淀下来，使尿液变成石灰水样的白色浑浊液体。检查这种尿时，将尿液加热到一定温度就会使其变得清亮；也有的孩子是由于暂时的尿液碱化引起白色浑浊尿，如服碱性药物或多量碱性食物之后，或吃了能使尿中无机盐结晶含量增多的粮食、水果、青菜时，也会出现白色尿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化生“天癸”的物质基础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血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肾精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脾气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阴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阳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肾精是胚胎发育的原始物质，又能促进生殖机能的成熟。肾精的生成、贮藏和排泄，对繁衍后代起着重要的作用。人的生殖器官的发育及其生殖能力，均有赖于肾。人出生以后，由于先天之精和后天之精的相互滋养，从幼年开始，肾的精气逐渐充盛，发育到青春时期，随着肾精的不断充盛，便产生了一种促进生殖功能成熟的物质，称作天癸。于是，男子就能产生精液，女性则月经按时来潮，性功能逐渐成熟，具备了生殖能力。以后，随着人从中年进入老年，肾精也由充盛而逐渐趋向亏虚，天癸的生成亦随之而减少，甚至逐渐耗竭，生殖能力亦随之而下降，以至消失。这充分说明肾精对生殖功能起着决定性的作用，为生殖繁衍之本。如果肾藏精功能失常就会导致性功能异常，生殖功能下降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所以说，男子“二八，肾气盛，天癸至，精气溢泻，阴阳和，故能有子”，“七八……天癸竭，精少，形体皆极”。女子“二七而天癸至，任脉通，太冲脉盛，月事以时下，故有子”，“七七，任脉虚，太冲脉衰少，天癸竭，地道不通，故形坏而无子”（《素问</w:t>
      </w:r>
      <w:r>
        <w:rPr>
          <w:rFonts w:cs="Arial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Arial"/>
          <w:bCs/>
          <w:color w:val="000000"/>
          <w:kern w:val="0"/>
          <w:szCs w:val="21"/>
        </w:rPr>
        <w:t>上古天真论》）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21T06:50:00Z</dcterms:modified>
  <cp:revision>95</cp:revision>
  <dc:subject/>
  <dc:title/>
</cp:coreProperties>
</file>