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某居室空气中氡的监测表明，其含量远高于室外空气，其最有可能的来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室内燃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吸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烹调油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建筑材料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装饰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室内氡的主要来源是含放射物质高的宅基地和某些含有</w:t>
      </w:r>
      <w:r>
        <w:rPr>
          <w:rFonts w:ascii="宋体;SimSun" w:hAnsi="宋体;SimSun" w:cs="宋体;SimSun"/>
        </w:rPr>
        <w:t>放射性物质的水泥、砖块、石块等的建筑材料。有些产地的煤或有些产地的烟叶中也可能含有一定量的氡，但不是室内污染的主要来源；装饰材料中某些产地的大理石等石材也可能含有一定的氡，但都不如建筑材料严重。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中某些污染物可通过水体中何种生物放大作用，使其在生物体内的含量大大高于其在水体中的浓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生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物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物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迁移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氧化还原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放大作用是通过食物链进行的。污染物首先在低营养位生物体内蓄积，然后以食物的形式进入高一级营养性生物的体内再次蓄积，营养位越高的生物，体内的污染物含量越大。这就是通过食物链的生物放大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苯甲酸的抑菌机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抑制微生物细胞呼吸酶系统的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抑制微生物脂肪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微生物细胞蛋白质变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抑制微生物的糖代谢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干扰微生物的蛋白质合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苯甲酸的抑菌机制是抑制微生物细胞呼吸酶系统的活性，特别对乙酰辅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缩合反应具有较强的抑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我国膳食特点，我国各地区居民严重摄入不足的矿物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居民膳食中比较容易缺乏的为钙、铁、碘和锌等。</w:t>
      </w: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4-18T05:48:00Z</dcterms:modified>
  <cp:revision>246</cp:revision>
  <dc:subject/>
  <dc:title/>
</cp:coreProperties>
</file>