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5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传染病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感染</w:t>
      </w:r>
      <w:r>
        <w:rPr>
          <w:rFonts w:cs="Arial" w:ascii="宋体;SimSun" w:hAnsi="宋体;SimSun"/>
          <w:color w:val="000000"/>
          <w:szCs w:val="21"/>
        </w:rPr>
        <w:t>HBV</w:t>
      </w:r>
      <w:r>
        <w:rPr>
          <w:rFonts w:ascii="宋体;SimSun" w:hAnsi="宋体;SimSun" w:cs="Arial"/>
          <w:color w:val="000000"/>
          <w:szCs w:val="21"/>
        </w:rPr>
        <w:t>后，最早出现的抗体为（　）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HBsAg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抗</w:t>
      </w:r>
      <w:r>
        <w:rPr>
          <w:rFonts w:cs="Arial" w:ascii="宋体;SimSun" w:hAnsi="宋体;SimSun"/>
          <w:color w:val="000000"/>
          <w:szCs w:val="21"/>
        </w:rPr>
        <w:t>-HBs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HBCAg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抗</w:t>
      </w:r>
      <w:r>
        <w:rPr>
          <w:rFonts w:cs="Arial" w:ascii="宋体;SimSun" w:hAnsi="宋体;SimSun"/>
          <w:color w:val="000000"/>
          <w:szCs w:val="21"/>
        </w:rPr>
        <w:t>-HBC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抗</w:t>
      </w:r>
      <w:r>
        <w:rPr>
          <w:rFonts w:cs="Arial" w:ascii="宋体;SimSun" w:hAnsi="宋体;SimSun"/>
          <w:color w:val="000000"/>
          <w:szCs w:val="21"/>
        </w:rPr>
        <w:t>-HBe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是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在急性乙肝病毒感染后期，血中的乙型肝炎表面抗原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HBsAg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）消失之后，经过一段时间才出现乙型肝炎表面抗体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HBsAb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），在这段时间内，血中既检测不出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HBsAg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也检测不出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HBsAb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仅能检测出乙型肝炎核心抗体，这段时间称为急性乙型肝炎的窗口期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抗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-HBc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是反映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HBV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感染流行水平的指标，是乙肝病毒核心抗原的总抗体。其意义：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1)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急性乙肝在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HBsAg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出现后，在谷丙转氨酶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ALT)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高峰时，可在血清中测出抗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-HBc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最早出现的是抗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-HBc IgM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这是乙肝病毒急性或近期感染的重要标志。【医学教育网原创】慢性肝炎活动期也常呈阳性反应。约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6-1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个月后，由抗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-HBcIgG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取而代之，可持续多年不消退。抗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-HBcIgM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和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IgG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都持续存在，则往往出现慢性化过程；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2)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各种类型的慢性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HBsAg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携带者，在血清中可检出高滴度的抗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-HBc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；</w:t>
      </w:r>
    </w:p>
    <w:p>
      <w:pPr>
        <w:pStyle w:val="Normal"/>
        <w:widowControl/>
        <w:spacing w:lineRule="atLeast" w:line="345"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3)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单项抗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-HBc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的意义仍未完全明确。可能是既往感染的标志；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HBsAg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消失而抗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-HBs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尚未出现的所谓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空窗期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；抗－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HBc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被动转移：输用抗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-HBc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阳性的血液制品，注射由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HBV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感染后出现免疫反应者的血液制备的乙肝免疫球蛋白，均可呈现单项抗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-HBc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阳性。若抗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-HBc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阳性，血液可能仍有传染性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痫病七情失调主要责之于</w:t>
      </w:r>
      <w:r>
        <w:rPr>
          <w:rFonts w:cs="Arial" w:ascii="宋体;SimSun" w:hAnsi="宋体;SimSun"/>
          <w:color w:val="000000"/>
          <w:szCs w:val="21"/>
        </w:rPr>
        <w:t>( )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喜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怒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悲忧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思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惊恐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痫病七情失调 主要责之于惊恐。【医学教育网原创】由于突受大惊大恐，造成气机逆乱，进而损伤脏腑，肝肾受损，则易致阴不敛阳而生热生风，易致癫痫发作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诊断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以午后热甚，身热不扬为特征者，属于：（　）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阴虚内热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骨蒸劳热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湿温潮热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阳明潮热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气虚发热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请问阳明潮热和是湿温潮热有什么不同，为什么这题不选择阳明潮热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潮热：即患者定时发热或定时热甚，有一定规律，如潮汐之有定时。外感与内伤疾病中皆可见有潮热。由于潮热的热势高低、持续时间不同，</w:t>
      </w:r>
    </w:p>
    <w:p>
      <w:pPr>
        <w:pStyle w:val="Style1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临床上又有以下三种情况：</w:t>
      </w:r>
    </w:p>
    <w:p>
      <w:pPr>
        <w:pStyle w:val="Style1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阳明潮热：此种潮热多见于《伤寒论》中的阳明腑实证，故称阳明潮热。其特点是热势较高，热退不净，多在日晡时热势加剧，因此又称日晡潮热。是由邪热蕴结胃肠，燥屎内结而致，病在阳明胃与大肠。</w:t>
      </w:r>
    </w:p>
    <w:p>
      <w:pPr>
        <w:pStyle w:val="Style15"/>
        <w:rPr/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湿温潮热：此种潮热多见于“温病”中的湿温病，故称湿温潮热。【医学教育网原创】其特点是患者虽自觉热甚，但初按肌肤多不甚热，扪之稍久才觉灼手。临床上又称之为“身热不扬”，多在午后热势加剧，退后热不净。是湿热病特有的一种热型，亦属潮热的范畴。</w:t>
      </w:r>
    </w:p>
    <w:p>
      <w:pPr>
        <w:pStyle w:val="Style1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阴虚潮热：此种潮热多见于阴虚证候之中。其特点是午后或夜间发热加重，热势较低，往往仅能自我感觉，体温并不高，多见胸中烦热，手足心发热，故又称“五心烦热”。严重者有热自骨髓向外透发的感觉，则称为“骨蒸潮热”。是由各种原因致阴液亏少，虚阳偏亢而生内热。</w:t>
      </w:r>
    </w:p>
    <w:p>
      <w:pPr>
        <w:pStyle w:val="Style1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因此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4-25T06:34:00Z</dcterms:modified>
  <cp:revision>129</cp:revision>
  <dc:subject/>
  <dc:title/>
</cp:coreProperties>
</file>