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内科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不是目眩的常见原因</w:t>
      </w:r>
      <w:r>
        <w:rPr>
          <w:rFonts w:cs="Arial" w:ascii="宋体;SimSun" w:hAnsi="宋体;SimSun"/>
          <w:color w:val="000000"/>
          <w:szCs w:val="21"/>
        </w:rPr>
        <w:t>()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风热上袭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痰湿上蒙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肝火上炎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阴精不足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肝阳化风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也可以引起目眩啊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眩，是指视物昏花迷乱，或眼前有黑花闪烁，小虫在飞行的感觉。多因肝肾阴虚、肝阳上亢、肝血不足、气血不足、目失所养、痰湿上蒙清窍而致。风热上袭可见面红目赤。而风热上炎，侵扰清空，气血逆乱而头痛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方剂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许某，男，</w:t>
      </w:r>
      <w:r>
        <w:rPr>
          <w:rFonts w:cs="Arial" w:ascii="宋体;SimSun" w:hAnsi="宋体;SimSun"/>
          <w:color w:val="000000"/>
          <w:szCs w:val="21"/>
        </w:rPr>
        <w:t>38</w:t>
      </w:r>
      <w:r>
        <w:rPr>
          <w:rFonts w:ascii="宋体;SimSun" w:hAnsi="宋体;SimSun" w:cs="Arial"/>
          <w:color w:val="000000"/>
          <w:szCs w:val="21"/>
        </w:rPr>
        <w:t>岁。饮食过度，积滞内停，症见脘腹胀满，大便秘结，舌苔黄腻，脉沉实。治宜选用（　）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枳实消痞丸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健脾丸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枳实导滞丸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保和丸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木香槟榔丸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枳实导滞丸跟木香槟榔丸的区别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木香槟榔丸有行气导滞，泻热通便。用于赤白痢疾里急后重，胃肠积滞，脘腹胀痛，大便不通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枳实导滞丸功效：消滞利湿，泄热通便。适应症：痢疾，脘腹痞闷，腹痛，大便窘迫，小便黄赤涩少，或大便不通，舌苔黄腻，脉沉有力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木香槟榔丸偏于行气导滞，用于脘腹胀痛，大便不通，而枳实导滞丸方中用黄连、黄芩，燥湿清热；泽泻、茯苓，利湿下行，四药合用清利湿热，偏于清利湿热，用于湿热导致的脘腹痞闷，腹痛，大便窘迫，或大便不通。本题中患者脘腹胀满，气滞更明显，所以用木香槟榔丸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诊断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瞳孔缩小可见于</w:t>
      </w:r>
      <w:r>
        <w:rPr>
          <w:rFonts w:cs="Arial" w:ascii="宋体;SimSun" w:hAnsi="宋体;SimSun"/>
          <w:color w:val="000000"/>
          <w:szCs w:val="21"/>
        </w:rPr>
        <w:t>()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青风内障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颅脑外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颅内肿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川乌中毒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杏仁中毒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杏仁也可导致中毒吗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因误食苦杏仁过量出现中毒症状者。见《千金要方》卷二十四。证见无发热或体温不足，昏迷，惊厥，呕吐，瞳孔散大，可迅速死亡。宜中西医结合救治。</w:t>
      </w:r>
    </w:p>
    <w:p>
      <w:pPr>
        <w:pStyle w:val="Style15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现代研究苦杏仁有毒，过量服用可致人死亡。杏仁中，含苦杏仁甙约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3%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，脂肪油约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50%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，还有蛋白质和各种游离氨基酸。苦杏仁甙受苦杏仁中的苦杏仁酶水解，即分解成苯甲醛和氢氰酸。此外，在酸性环境中也能分解。氢氰酸剧毒，北方常有误食苦杏仁中毒的事件发生，其中毒原因即在于苦杏仁甙在体内水解后生成氢氰酸所致。过量服用苦杏仁可发生严重中毒，表现为眩晕、心悸、头疼、恶心呕吐、昏迷、脉搏弱慢、呼吸急促或缓慢而不规则等，若不及时抢救，可因呼吸衰渴而死亡。若遇苦杏仁中毒者，应速送医院救治，以免贻误时机而危及生命。</w:t>
      </w:r>
    </w:p>
    <w:p>
      <w:pPr>
        <w:pStyle w:val="Style15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杏仁是食品也是一味中药，过量服用苦杏仁，可发生中毒，表现为眩晕，突然晕倒、心悸、头疼、恶心呕吐、惊厥、昏迷、紫绀、瞳孔散大、对光反应消失、脉搏弱慢、呼吸急促或缓慢而不规则。若不及时抢救，可因呼吸衰竭而死亡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外科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外吹乳痈好发于下列哪个时期的妇女</w:t>
      </w:r>
      <w:r>
        <w:rPr>
          <w:rFonts w:cs="Arial" w:ascii="宋体;SimSun" w:hAnsi="宋体;SimSun"/>
          <w:color w:val="000000"/>
          <w:szCs w:val="21"/>
        </w:rPr>
        <w:t>()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妊娠期妇女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非妊娠期、哺乳期妇女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产后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周哺乳期妇女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产后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个月哺乳期妇女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以上都不是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外吹，内吹乳痈，不太了解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中医学把乳痈分为三类：一是外吹乳痈，即在哺乳期因乳汁蓄积而发病；一是内吹乳痈，因胎气旺而上冲所致；三是非哺乳期乳痈，不论女子老少均可发生，乃肝经郁滞与阳明壅热互结，使乳络阻塞壅积而成。三类之中，以外吹乳痈最为常见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spacing w:before="280" w:after="28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5-12T09:16:00Z</dcterms:modified>
  <cp:revision>131</cp:revision>
  <dc:subject/>
  <dc:title/>
</cp:coreProperties>
</file>