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广西卫生高级职称考试取得副高级参评资格县级人员名单（</w:t>
      </w:r>
      <w:r>
        <w:rPr>
          <w:b/>
          <w:sz w:val="24"/>
          <w:szCs w:val="24"/>
        </w:rPr>
        <w:t>1017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361"/>
        <w:gridCol w:w="2641"/>
        <w:gridCol w:w="1872"/>
        <w:gridCol w:w="3606"/>
        <w:gridCol w:w="2068"/>
      </w:tblGrid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所属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界首中西医结合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5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玉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贵港市覃塘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48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其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海市铁山港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0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0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颖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海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粟顺概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金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4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清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20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月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春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北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业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州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3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秀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2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业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培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炳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5001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格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艳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化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国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明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第二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培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20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长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梧州市岑溪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明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山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88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剑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宁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8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伟雄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32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临桂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建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4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凤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1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军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20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美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林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20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宏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华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7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少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0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伟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9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妹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凭祥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保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48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均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红十字会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朝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华虹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朝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1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秀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建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卫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文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良庆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8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洪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0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鸿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州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国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长广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7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瑞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6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秋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国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1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新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民族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05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雪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4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4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启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20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广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兴良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莉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20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1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建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88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荣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水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8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汉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8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剑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9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9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志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0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瑞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5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5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素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城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93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子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9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甲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治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界首中西医结合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32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功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效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6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灵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船桂江造船有限公司职工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8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来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丽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0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华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名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上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2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杏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忻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州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诚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2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2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海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防城港市防城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丽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2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德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信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界首中西医结合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东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界首中西医结合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7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贵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平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7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忠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9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小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3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桂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江南片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50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秋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林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江南片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2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世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2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振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7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凤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港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桂琼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6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红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贺州市八步区计划生育服务站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斯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0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06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景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4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思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9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0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奉道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毛南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乐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20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乃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3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少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6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运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裕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锦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71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智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北海市合浦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8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守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宣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8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剑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南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8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滕志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云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2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洪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2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家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能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5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世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三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远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荔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8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庆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晓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普通外科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化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5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0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0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建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3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江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3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芳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0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尚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城港市防城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2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忠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锐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0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彦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乐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5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朝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继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永福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经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林全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7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五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6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魁玉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宁明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6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玉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乐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里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7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永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芳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丽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孝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蒙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7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恒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兴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凤桂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林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8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保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4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忠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5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晓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宾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美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俊伶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50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素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0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2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建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2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昭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2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燕臻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7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夔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淑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9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登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浦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9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志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自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兰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4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甫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8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昌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1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凯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融水苗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界首中西医结合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时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盛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6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4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素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健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20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庆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8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剑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峨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5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聂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运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俊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3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芳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6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克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6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立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中西医结合骨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贵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福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7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秋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省都安瑶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兰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宾阳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8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小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全州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88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广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临桂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8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业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北区卫生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8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88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海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伯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35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桂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誉盛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雪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桓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溶蔓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全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爱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5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玉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福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鸿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北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9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安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计划生育服务站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2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统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32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9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凤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环江毛南族自治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3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文评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雪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8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元雪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8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玉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温泉疗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63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奕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63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荣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3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练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牙韩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昌永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4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9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荣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49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联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海市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雄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江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林各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晓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7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叶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8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庆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扶绥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7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官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9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新岸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8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桂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8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初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2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翠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两江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2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北海市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4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琬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水苗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贵港市港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1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志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防城港市上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利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秀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计划生育服务站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翠琼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秀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文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第二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9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晓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2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泰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洁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4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柏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保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32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3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尤茂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天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林各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8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荆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雪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2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胜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城港市防城区皮肤病防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新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1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1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珠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冠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9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海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灵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翠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蔚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3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红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3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大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福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20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诗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2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健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7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剑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春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6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福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宾阳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义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7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昌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3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华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钦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晗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8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燕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88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洪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8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朝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北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8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永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港北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8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委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2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梓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5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朔县人民医院医学全在线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9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春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北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9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贤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群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雪莹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焕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海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9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月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翠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林师范学院卫生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8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广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乐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少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水苗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6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耀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0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石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8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小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4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美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来宾市忻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娟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8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林各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8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秀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昌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1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世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1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日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启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5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靖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念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4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广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碧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3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03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3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安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3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先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山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20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献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雪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忻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2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全州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瑞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明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远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20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展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则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8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杏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北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海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6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昌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济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7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海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7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启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3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程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宾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0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建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0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松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化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8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德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8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玉培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玉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4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94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凤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5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暖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市鹿寨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冬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建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川县人民医院医学全在线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9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兴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梧州市蒙山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9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兰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9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湛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9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春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海市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晓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计划生育服务站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2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绍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2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丕禄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2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2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滕高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易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林各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2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志先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7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7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作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慧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卫生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秀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明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莲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6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欢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永福县人口和计划生育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2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和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水苗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7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超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逸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灵川县八里街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8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8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桂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8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东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莲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8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云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覃塘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2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世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州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2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日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皮肤病防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永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1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时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1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高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忻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海市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4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新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永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永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第二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爱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永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美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秀桂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素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20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文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胜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20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1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艳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正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云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少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仁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武鸣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世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6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超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1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家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州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阳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9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肖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5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桂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秋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4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海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临桂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美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巴马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0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业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0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禤丽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0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灿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云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3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玉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2001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宾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2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锦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忠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省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2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钊雄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4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筱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州县卫生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林师范学院卫生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典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烈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47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阳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洁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第二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珍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8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3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32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湘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省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6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思环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计划生育服务站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卜有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林市玉城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太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39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国聪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市鹿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7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志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6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6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祥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3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文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上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5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少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延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第二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积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覃塘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雪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8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拔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63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孙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6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国洪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南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健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桂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1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海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华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05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4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著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14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4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玲月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春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秀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雯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9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翠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春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燕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9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幼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20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昌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建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德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琦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7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文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北海市合浦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莉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宾阳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学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扶绥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6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瑞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树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7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翠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1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远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3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吉添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37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付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3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元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纶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北海市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8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长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皮肤性病防治站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88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伯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光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林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5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连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2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闭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2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玉抓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35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庆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0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立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云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秋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日葵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凭祥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4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催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9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冬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1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19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9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艳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格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覃塘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雪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贵港市港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雪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燕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月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0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玉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凭祥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雪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0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娇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毛南族自治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增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2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茂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2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凭祥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7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红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47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承琼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47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银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北海市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煜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果铝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秀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3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乃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3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毅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2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俊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3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祖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防城港市防城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6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廷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毓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3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爱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8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章琼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63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秋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6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国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金秀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63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国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灵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师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福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1001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致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1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桂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尊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化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6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婉鸿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8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海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4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艳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崇左市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秀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志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日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桂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3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9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军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彩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保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林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5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人才交流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美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8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利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全州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5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纯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7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小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8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国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8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志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7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志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同安骨伤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修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1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爱幸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7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瑞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肖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7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嘉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世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37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月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88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秀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临桂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88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山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88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斌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8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秀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2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家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防城港市防城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3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春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临桂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肖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凤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丽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0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滟涵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50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明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5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柱先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藤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5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小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0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训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0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凤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9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晓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2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华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2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盛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港市覃塘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思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0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贤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2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惠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7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海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州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7003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丽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水苗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7004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7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艳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省桂林市全州县人民医院护理部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7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文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朝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3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德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丹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珍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祥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长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8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8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延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63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桂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正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圣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全州济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1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礼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宗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0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尚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宁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青礼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华岸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丹柯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福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娟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宏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9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文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9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宁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东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20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秀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香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0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灿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忻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泽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绵管理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县红十字会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0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汉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8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启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安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2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卫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5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兴绵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45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敏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市鹿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4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秀县人民医院分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宁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武鸣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8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寿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菊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6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隆安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6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忠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章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3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利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林各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荣容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英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福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泽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2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荣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林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2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一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35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东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5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凤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9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家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9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启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1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莲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金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名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江南片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新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一霄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小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肖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化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4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艳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8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8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敏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2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远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江南片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晓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柳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春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藤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5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云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5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桂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温泉疗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5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超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7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建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33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33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尹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桂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1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怡茵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2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月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秋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8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红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2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玉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63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景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1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1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培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开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6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增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城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69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晓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全州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0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均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05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广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4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凯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胜各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14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万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蒙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4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云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5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少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翔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两江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9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1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艳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9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海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9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马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9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建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来宾市忻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03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凭祥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03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怀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江南片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德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武鸣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春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兴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2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平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化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宏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0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玉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广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0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化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5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一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5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乃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2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清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8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洁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6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志良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明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松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7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秋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7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12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12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宗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34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晚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军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5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雪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树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林市玉城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4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燕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9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9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琼芝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州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9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智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5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凤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福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0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兰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毛南族自治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2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剑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泽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红十字会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春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小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7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6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作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9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丽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9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念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丹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9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义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金城江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雪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7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宝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57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红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5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世永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33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俊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33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林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0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6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建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3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彩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8004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丽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洁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启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予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建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庆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69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汉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丰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丽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4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瀚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永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04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从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4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肖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5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芹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邕宁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9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连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两江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次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福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燕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9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日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2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9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富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川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3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国永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春晓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2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文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明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20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春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省合浦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日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2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全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11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0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少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0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一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昭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兑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卫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政伶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朔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5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海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乐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8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朗月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宜州市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6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维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家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钦北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7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勇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3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桂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市鹿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0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克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马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88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芳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8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凤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3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梓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林各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永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福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9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凤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林灵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9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北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富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玉荣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美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化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宏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金城江区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利菊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0003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少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5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小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兴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2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2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定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三江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2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仁高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桂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同安骨伤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礼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7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爱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凤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林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0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7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永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5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家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红十字会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5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全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33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景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33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春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0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建耀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8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红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8003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美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江矿务局工人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颖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2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63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树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区黎塘监狱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6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金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6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城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第二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雄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1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同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1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文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双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两江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爱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朔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慧模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4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斐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4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继烈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阳朔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14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建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洁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9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水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瑞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4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勤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英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9003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丽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9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常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3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之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20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云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建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锦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8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琼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兰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伟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26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志状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青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82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邕宁区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7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淑丹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1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新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融安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7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城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7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州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旭洪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州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1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焕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7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秋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合浦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家能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37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东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市鹿寨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3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艳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州市八步区计划生育服务站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0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南桂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8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香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凭祥市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88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雪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88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林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峨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丽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江南片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5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观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正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3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江南片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5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9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宇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庚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19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家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海玛莉亚妇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19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春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国妮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冉进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50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50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艳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50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惠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苍梧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0001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迎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2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崇左市龙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2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道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2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义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02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发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昭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7001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英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4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第二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2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彩芯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西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美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仫佬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32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碧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32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伯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2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凌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3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少战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2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小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恭城瑶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57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兴景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5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家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长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化瑶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3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美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8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泽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8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28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双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平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63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卓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溪市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6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成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1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震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1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世长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0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素琴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49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小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2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春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9001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2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49002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庆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3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献芬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4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金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9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双燕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9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建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市良庆区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3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桂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20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联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马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2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如青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果铝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0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伟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0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云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保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0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述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2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祖恩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5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玉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文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8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白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云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海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绥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孙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界首中西医结合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育春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76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勇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7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彩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1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海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凭祥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1002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大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柳州市融水苗族自治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1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71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成琼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浦县红十字会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2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汉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水苗族自治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37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如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宁市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3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飞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37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梧州巿岑溪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9203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春雨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北海市合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8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精送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88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梅翠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5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日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平市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秀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1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秀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献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坡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5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梅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35000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玉乐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9004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玉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隆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9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惠园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9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伟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崇左市宁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19004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素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安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19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清云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19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梦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南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红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天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9002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苑甄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池市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50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春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寨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5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妮芳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省来宾市象州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12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巍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都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47000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山市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470008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美红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川瑶族自治县民族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47002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宗贞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皮肤病防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7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47001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舰灵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平果铝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7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城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32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兵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桂平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21000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学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百色市右江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46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远姗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州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兴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浦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6207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柱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藤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12057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卫新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南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57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慧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丹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33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武家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330015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成勋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89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绍密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06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玉萱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川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48001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艳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10016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伟鹏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鸣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1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德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凭祥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11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达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秀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050004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敬权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阳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49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小康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大新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49002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禤品莲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山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95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宁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7209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春和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昭平县疾病预防控制中心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0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圣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03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诗勤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福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4202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应鸾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江毛南族自治县妇幼保健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010019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吉顺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江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320010010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嘉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东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8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12013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升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横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42045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伟华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山市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085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东军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流市卫生监督所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32077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成卫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城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80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培龙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兴安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3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22076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世娟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城港市防城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4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220710003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行官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扶绥县中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1020710007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家聪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州市钦南区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6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520720001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训武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灵川县中医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7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450821200002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瑜</w:t>
            </w:r>
          </w:p>
        </w:tc>
        <w:tc>
          <w:tcPr>
            <w:tcW w:w="3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白县人民医院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县级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eb9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50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d505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94a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50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d50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775f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6</Pages>
  <Words>6567</Words>
  <Characters>37437</Characters>
  <CharactersWithSpaces>43917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dell</dc:creator>
  <dc:description/>
  <dc:language>en-US</dc:language>
  <cp:lastModifiedBy>cdel</cp:lastModifiedBy>
  <dcterms:modified xsi:type="dcterms:W3CDTF">2012-08-1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