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05"/>
        <w:gridCol w:w="1425"/>
        <w:gridCol w:w="4125"/>
        <w:gridCol w:w="51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22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远卫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南宁市江南片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21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晓洁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右江区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70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柳宏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江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62070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春霞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藤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57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云芳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州县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057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桂辉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川温泉疗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57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超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平南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57000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建文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宜州市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33001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覃能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江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33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尹丽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桂平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48002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桂枝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横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48001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怡茵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灵山县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48002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月莲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浦北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48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秋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平南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48003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红梅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东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28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玉辉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桂平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63000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景焕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隆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011001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流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11001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培静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阳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11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开崇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峨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42069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增銮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忻城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69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晓剑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全州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05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均超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浦北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0500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广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宜州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14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凯忠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胜各族自治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6201400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万森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蒙山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00400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云海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白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49005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少瑛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邕宁区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49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翔辉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兴安两江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04900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敏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流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49001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艳妍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灵山县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4900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庆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浦北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49000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海梅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桂平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49001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海燕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果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49001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巴马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42095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建初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壮族自治区来宾市忻城县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03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军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凭祥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0300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江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20001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怀志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宁市江南片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20002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德恩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武鸣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020001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川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22020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春就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兴市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2000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平乐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化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01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宏宁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山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01000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玉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鹿寨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92001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广钊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浦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01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献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化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6204500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一丽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藤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4500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乃秀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钦州市钦南区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82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清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宁市邕宁区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62080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洁清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苍梧县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76000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志良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明县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71002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松乐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宁市邕宁区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071000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秋烨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流市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71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家健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桂平市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120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南宁市隆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120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宗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东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34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晚莉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南宁市邕宁区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08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军汉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平南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88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建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横县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51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雪珍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桂平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027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树春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玉林市玉城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19004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燕勤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隆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19001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19002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萍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鹿寨县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01900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琼芝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玉州区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19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歆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浦北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19001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智清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平南县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1900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倩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果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50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凤梅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福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5000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琛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果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50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覃兰菊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江毛南族自治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12002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剑飞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融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92012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泽伟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浦县红十字会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02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春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桂平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47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小东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州县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7204700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麦慧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富川瑶族自治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45012096000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作凡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宾阳县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96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丽珍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那坡县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96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念东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南丹县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96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义拢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池市金城江区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46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雪玉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州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57001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宝安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隆安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5700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红梅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城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92057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世永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合浦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3300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俊萍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鸣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33000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桂林兴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06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浦北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06000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建党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阳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48003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彩芳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隆安县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48004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丽填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宁市邕宁区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72048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洁文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昭平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48001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启芳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浦北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48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予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桂平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11002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建军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宾阳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11000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庆智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浦北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69000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汉宁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池市都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005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丰赟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白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05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丽忠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果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014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瀚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川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14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永庠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林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0400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从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胜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49004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肖凤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宁市邕宁区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49005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芹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南宁市邕宁区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49002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玲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大新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49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连秀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兴安两江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49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次荣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福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62049003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燕萍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苍梧县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049002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日清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流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49002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斌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靖西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95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富珍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灵川县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0300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国永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宁市马山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03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晓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桂平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2000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文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明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92020000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春意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省合浦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20002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日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阳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20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全英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江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111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萍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天峨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0100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少全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城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72001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覃一玲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昭平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01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兑海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桂平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92007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裴卫竑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浦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45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政伶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阳朔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4500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海芬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乐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85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朗月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宜州市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76001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维东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融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7100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家扬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扶绥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71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森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钦州钦北区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71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科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灵山县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71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勇文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桂平市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37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桂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州市鹿寨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08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克宁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巴马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8800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芳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融安县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88001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覃凤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阳县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35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梓舒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隆林各族自治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19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永群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福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4505201900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凤珍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桂林灵川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019002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北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流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19000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梅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平南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1900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南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19001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富英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果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1900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玉荣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阳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4514201900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美菊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化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1900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宏娟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池市金城江区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19002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覃利菊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宜州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50003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少芬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宁市邕宁区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22050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小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兴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1200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洲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州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45032012002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定凡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三江县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12001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仁高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桂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12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维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平南同安骨伤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12000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礼源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桂平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12000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生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那坡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62047001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爱群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苍梧县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45132047003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艳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东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4700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凤春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兰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47000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林忆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城仫佬族自治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70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劭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灵山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57000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永秀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横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92057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家远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浦县红十字会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45102057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全裕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浦北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33001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景校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马山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3300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春娟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州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92006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建耀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合浦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48001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红群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48003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美郁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右江矿务局工人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45012028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颖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南宁市武鸣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62028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强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岑溪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6300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树松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区黎塘监狱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62063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金龙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岑溪市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63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城达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南县第二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1100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雄泽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明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83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11001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同标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城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11002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文兴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江县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11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双福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兴安两江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11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爱民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阳朔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1100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慧模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灵山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1400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斐文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山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45052014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继烈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阳朔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1400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建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州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49002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洁玉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崇左市大新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7204900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水花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山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49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覃瑞珍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桂平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22049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零勤昌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思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49001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英莲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果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49003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丽春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阳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95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常教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东县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03001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之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宾阳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02000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子儒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容县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20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云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2000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建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阳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18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锦滢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鸣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0100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钢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阳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86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琼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兰县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26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伟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东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26000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志状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都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77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青松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兴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82000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文珍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宁市邕宁区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7100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振兴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鸣县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7100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淑丹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鸣县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71002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新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融安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42071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平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忻城县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4207100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敏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象州县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71000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旭洪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州县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62071000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焕文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苍梧县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92071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秋彦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合浦县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7100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家能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灵山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37000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东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州市鹿寨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72037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艳婷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州市八步区计划生育服务站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08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南桂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浦北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88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香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凭祥市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88001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雪玲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江县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88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林光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峨县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51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丽珍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宁市江南片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62051000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观严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藤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19001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正蓬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横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19003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萍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宁市江南片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19005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薇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鸣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1900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宇萍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扶绥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019001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庚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川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92019001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家芳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海玛莉亚妇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19002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覃春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东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19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国妮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峨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1900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冉进云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丹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50001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艳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城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6205000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艳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藤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6205000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惠珩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苍梧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50001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迎春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宜州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12000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军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崇左市龙州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1200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道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浦北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1200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义煌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都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72002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发勇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昭平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62047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康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藤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47001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英芳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灵山县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47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南县第二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4700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毅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果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47002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彩芯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靖西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47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覃美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城仫佬族自治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32001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碧厦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隆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32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伯才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桂平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72023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凌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山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23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少战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东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21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小云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恭城瑶族自治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5700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兴景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横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57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家兴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平南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57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黎长征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化瑶族自治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33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美霞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大新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48002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泽卫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浦北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48001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静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那坡县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72028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双莲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昭平县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62063000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卓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岑溪市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63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成进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灵山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01100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震洲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白县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11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世长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钦州市钦南区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005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斌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流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49002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素琴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横县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49002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黎小春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横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49002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春桃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崇左市天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49001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婧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灌阳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62049002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铭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藤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6204900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覃庆媛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蒙山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4900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玉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钦州市钦南区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49003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献芬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灵山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22049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金海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思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49001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双燕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宜州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95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建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宁市良庆区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0300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桂妲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保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20002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联飞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南宁市马山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20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光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桂平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2000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如青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平果铝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20002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伟利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东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01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覃云涛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南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0100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强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保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01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述贤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兰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22026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祖恩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思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045001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玉娜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白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77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黎文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大新县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80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白波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云县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76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忠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扶绥县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76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孙科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兴安界首中西医结合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76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育春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灵山县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76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蒙勇志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平南县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76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彩云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果县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71001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海英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崇左市凭祥市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71002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大斌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壮族自治区柳州市融水苗族自治县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62071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经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藤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9207100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成琼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浦县红十字会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29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覃汉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融水苗族自治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37000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如馨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南宁市横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37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飞莲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62037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彦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梧州巿岑溪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92037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春雨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北海市合浦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08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精送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阳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88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梅翠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城县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51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日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桂平市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51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秀萍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果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51000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秀形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那坡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5100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献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那坡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5100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靖梅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阳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35000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玉乐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东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19004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玉红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隆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19001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惠园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大新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19001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伟玲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崇左市宁明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19004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素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融安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72019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清云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富川瑶族自治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1900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梦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平南县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19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红玲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天峨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19002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苑甄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池市都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5000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春蓉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鹿寨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42050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妮芳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省来宾市象州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1200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巍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都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4204700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英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山市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72047000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美红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富川瑶族自治县民族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047002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宗贞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流市皮肤病防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4700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永英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灵山县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47001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舰灵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平果铝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4700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丽君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城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32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兵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桂平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2100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学东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百色市右江区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46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远姗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宜州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70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兴东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荔浦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62070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柱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藤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12057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卫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南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57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慧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丹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3300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武家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鸣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33001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成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江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89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绍密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明县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06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玉萱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灵川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48001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艳玲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兴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11001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伟鹏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鸣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11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德文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凭祥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42011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达丛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秀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0500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敬权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灌阳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49001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黎小康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大新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49002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禤品莲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灵山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95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宁生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城县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72095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春和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昭平县疾病预防控制中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03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圣群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横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03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诗勤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福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42020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应鸾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江毛南族自治县妇幼保健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01001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吉顺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江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3200100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嘉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东县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12013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升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横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42045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伟华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山市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085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东军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流市卫生监督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32077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成卫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城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80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培龙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兴安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22076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世娟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防城港市防城区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2207100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行官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扶绥县中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102071000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家聪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钦州市钦南区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5207200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阳训武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灵川县中医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4508212000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瑜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白县人民医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县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含县级市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56:00Z</dcterms:created>
  <dc:creator>cdel</dc:creator>
  <dc:description/>
  <cp:keywords/>
  <dc:language>en-US</dc:language>
  <cp:lastModifiedBy>cdel</cp:lastModifiedBy>
  <dcterms:modified xsi:type="dcterms:W3CDTF">2012-08-16T03:56:00Z</dcterms:modified>
  <cp:revision>2</cp:revision>
  <dc:subject/>
  <dc:title/>
</cp:coreProperties>
</file>