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宋体;SimSun"/>
                <w:color w:val="333399"/>
              </w:rPr>
              <w:drawing>
                <wp:inline distT="0" distB="0" distL="0" distR="0">
                  <wp:extent cx="5963285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宋体;SimSun" w:hAnsi="宋体;SimSun" w:cs="宋体;SimSun" w:eastAsia="宋体;SimSun"/>
                <w:color w:val="333399"/>
                <w:sz w:val="30"/>
                <w:szCs w:val="30"/>
              </w:rPr>
              <w:t>个  人  简  历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139"/>
              <w:gridCol w:w="825"/>
              <w:gridCol w:w="1200"/>
              <w:gridCol w:w="2837"/>
              <w:gridCol w:w="2182"/>
            </w:tblGrid>
            <w:tr>
              <w:trPr>
                <w:trHeight w:val="61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姓名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-----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生日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1986-03-13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籍贯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天津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天津医科大学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政治面貌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党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法学（医事法律方向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学历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本科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邮编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300070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联系电话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139------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----------@126.com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地址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天津市气象台路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号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自我评价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踏实认真，勤奋上进，坚持不懈；善解人意，诚实守信，乐于助人。</w:t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1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专业介绍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41"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医事法律专业是新兴的法学和医学交叉结合的前沿学科，具有较大的发展潜力和发展空间。主要培养既熟悉临床医学知识，又全面掌握法律知识与技能的复合型人才。具有较强的司法实践能力，能够在司法部门、法律服务机构、行政机关、医疗机构等部门从事法律工作。尤其胜任与医疗卫生活动相关的立法、执法和处理医疗事故鉴定、民事诉讼等司法工作。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主修课程</w:t>
                  </w:r>
                </w:p>
              </w:tc>
              <w:tc>
                <w:tcPr>
                  <w:tcW w:w="1139" w:type="dxa"/>
                  <w:tcBorders>
                    <w:top w:val="single" w:sz="4" w:space="0" w:color="3366CC"/>
                    <w:left w:val="thickThinLargeGap" w:sz="6" w:space="0" w:color="C0C0C0"/>
                    <w:bottom w:val="single" w:sz="4" w:space="0" w:color="3366CC"/>
                    <w:right w:val="single" w:sz="4" w:space="0" w:color="3366CC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法学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3366CC"/>
                    <w:left w:val="single" w:sz="4" w:space="0" w:color="3366CC"/>
                    <w:bottom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宪法、法理学、民法、刑法、行政法与行政诉讼法、民事诉讼法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刑事诉讼法、商法、经济法、知识产权法学、国际公法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国际私法、国际经济法、司法精神病学等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3366CC"/>
                    <w:left w:val="thickThinLargeGap" w:sz="6" w:space="0" w:color="C0C0C0"/>
                    <w:bottom w:val="single" w:sz="4" w:space="0" w:color="3366CC"/>
                    <w:right w:val="single" w:sz="4" w:space="0" w:color="3366CC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医学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3366CC"/>
                    <w:left w:val="single" w:sz="4" w:space="0" w:color="3366CC"/>
                    <w:bottom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人体解剖学、生理学、生物化学、病理学、药理学、病理生理学、诊断学、临床医学概论、法医学等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3366CC"/>
                    <w:left w:val="thickThinLargeGap" w:sz="6" w:space="0" w:color="C0C0C0"/>
                    <w:right w:val="single" w:sz="4" w:space="0" w:color="3366CC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特色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3366CC"/>
                    <w:left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卫生法学、卫生经济学、医院管理学、医事法学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医事仲裁与诉讼、律师实务与公正、医疗事故预防处理学等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英语水平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en-US" w:eastAsia="en-US"/>
                    </w:rPr>
                    <w:t>通过国家英语</w:t>
                  </w: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en-US" w:eastAsia="en-US"/>
                    </w:rPr>
                    <w:t>四级</w:t>
                  </w: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en-US" w:eastAsia="en-US"/>
                    </w:rPr>
                    <w:t>考试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计算机水平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 xml:space="preserve">通过全国高等学校计算机水平考试一级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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通过全国计算机等级水平考试三级（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网络技术）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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熟悉网络。精通办公自动化，熟练操作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Windows98/2k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。能独立操作并及时高效的完成日常办公文档的编辑工作。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在校职务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自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任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级法学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）班团支部书记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-200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任体育部副部长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-200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任系社团联合会副主席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获奖情况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42"/>
                    <w:rPr/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4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度 天津医科大学  校级二等奖学金</w:t>
                  </w:r>
                </w:p>
                <w:p>
                  <w:pPr>
                    <w:pStyle w:val="Normal"/>
                    <w:ind w:firstLine="242"/>
                    <w:rPr/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5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度 被评为天津医科大学校级优秀学生干部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 被评为校级优秀团员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度 获得国家励志奖学金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  <w:t>社会实践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 家庭教师</w:t>
                  </w:r>
                </w:p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-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天津市人民医院见习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附言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如果您给我一个发展的机会，我会以一颗诚挚的心，饱满的工作热情，勤奋务实的工作作风，快速高效的工作效率，为贵单位的发展尽自己的一份力量。</w:t>
                  </w:r>
                  <w:r>
                    <w:rPr>
                      <w:rFonts w:ascii="宋体;SimSun" w:hAnsi="宋体;SimSun" w:cs="宋体;SimSun"/>
                      <w:b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更多简历模板请访问第一范文网个人简历频道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FF0000"/>
                  <w:sz w:val="18"/>
                </w:rPr>
                <w:t>http://www.diyifanwen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  <w:spacing w:val="1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t" style="position:absolute;margin-left:162.2pt;margin-top:2.55pt;width:143.95pt;height:47.95pt;mso-wrap-style:none;v-text-anchor:middle" type="_x0000_t136">
                  <v:path textpathok="t"/>
                  <v:textpath on="t" fitshape="t" string="自荐信" style="font-family:&quot;方正行楷简体&quot;;font-size:48pt"/>
                  <v:fill o:detectmouseclick="t" type="solid" color2="#cccc66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尊敬的领导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您好！</w:t>
            </w:r>
            <w:r>
              <w:rPr>
                <w:rFonts w:eastAsia="楷体_GB2312" w:cs="宋体;SimSun" w:ascii="楷体_GB2312" w:hAnsi="楷体_GB2312"/>
                <w:color w:val="333399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我是天津医科大学医事法学专业的毕业生。非常感谢您在百忙之中抽出时间，阅读我这份自荐材料，给我一次施展才华、迈向成功的机会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大学期间，本着严谨求学的态度，在学习中我注重实际能力的培养，把专业知识与实践相结合，积极主动地参加各种社会活动，将我所学用于实践，不断增</w:t>
            </w:r>
            <w:r>
              <w:rPr>
                <w:rFonts w:ascii="楷体_GB2312" w:hAnsi="楷体_GB2312" w:cs="宋体;SimSun"/>
                <w:color w:val="333399"/>
                <w:sz w:val="24"/>
              </w:rPr>
              <w:t>強</w:t>
            </w: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自己的工作能力，为今后开展各项工作打下坚实的基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在英语方面，我通过了国家英语四级考试，具备良好的听、说、写、译的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在学生工作方面，除担任班级的团支部书记外，先后担任系体育部副部长、系社团联合会副主席</w:t>
            </w:r>
            <w:r>
              <w:rPr>
                <w:rStyle w:val="11"/>
                <w:rFonts w:ascii="楷体_GB2312" w:hAnsi="楷体_GB2312" w:cs="宋体;SimSun" w:eastAsia="楷体_GB2312"/>
                <w:color w:val="333399"/>
                <w:sz w:val="24"/>
              </w:rPr>
              <w:t>。在各种活动的组织中</w:t>
            </w: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，我充分调动参与人员的热情，调让大家都得到锻炼发挥出每个人的特长，同时，做好各种意外的预防工作（体育活动中很容易发生意外），以防同学们受伤，最终让同学们得到快乐，使活动圆满成功。通过大家的努力，我们的活动得到了领导和老师的肯定并给于很高的评价。成绩的取得是对我们工作的肯定，更是一种激励。通过组织参与这些活动我获得了锻炼，组织协调能力有了提高。在大学的生活中</w:t>
            </w:r>
            <w:r>
              <w:rPr>
                <w:rStyle w:val="11"/>
                <w:rFonts w:ascii="楷体_GB2312" w:hAnsi="楷体_GB2312" w:cs="宋体;SimSun" w:eastAsia="楷体_GB2312"/>
                <w:color w:val="333399"/>
                <w:sz w:val="24"/>
              </w:rPr>
              <w:t>，我的思想政治素质得到了提高，并且更注重发挥团队精神和团结协作。</w:t>
            </w:r>
          </w:p>
          <w:p>
            <w:pPr>
              <w:pStyle w:val="Normal"/>
              <w:spacing w:lineRule="exact" w:line="400"/>
              <w:ind w:firstLine="480"/>
              <w:rPr>
                <w:rStyle w:val="Line141"/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怀着自信我向您推荐自己，如果有幸成为贵单位的一员，我愿从小事做起，从现在做起，虚心尽责、勤奋工作，在实践中不断学习，发挥自己的主动性、创造性，竭力为单位的发展添一份光彩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最后，再次感谢您阅读此信，</w:t>
            </w:r>
            <w:r>
              <w:rPr>
                <w:rStyle w:val="Line141"/>
                <w:rFonts w:ascii="楷体_GB2312" w:hAnsi="楷体_GB2312" w:cs="宋体;SimSun" w:eastAsia="楷体_GB2312"/>
                <w:color w:val="333399"/>
                <w:sz w:val="24"/>
              </w:rPr>
              <w:t>期待着您的早日答复。</w:t>
            </w: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如有机会与您面谈，我将十分感谢。此致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99"/>
                <w:sz w:val="24"/>
              </w:rPr>
              <w:t>敬礼！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left="6930" w:right="960" w:hanging="2100"/>
              <w:rPr/>
            </w:pPr>
            <w:r>
              <w:rPr>
                <w:rFonts w:cs="宋体;SimSun" w:ascii="宋体;SimSun" w:hAnsi="宋体;SimSun"/>
                <w:color w:val="333399"/>
                <w:szCs w:val="21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color w:val="333399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right="960" w:firstLine="6720"/>
              <w:rPr>
                <w:rFonts w:ascii="楷体_GB2312" w:hAnsi="楷体_GB2312" w:eastAsia="楷体_GB2312" w:cs="宋体;SimSun"/>
                <w:color w:val="333399"/>
                <w:spacing w:val="16"/>
                <w:sz w:val="24"/>
              </w:rPr>
            </w:pPr>
            <w:r>
              <w:rPr>
                <w:rFonts w:ascii="楷体_GB2312" w:hAnsi="楷体_GB2312" w:eastAsia="楷体_GB2312"/>
                <w:color w:val="333399"/>
                <w:sz w:val="24"/>
              </w:rPr>
              <w:t>求职人：</w:t>
            </w:r>
            <w:r>
              <w:rPr>
                <w:rFonts w:eastAsia="楷体_GB2312" w:cs="宋体;SimSun" w:ascii="楷体_GB2312" w:hAnsi="楷体_GB2312"/>
                <w:color w:val="333399"/>
                <w:spacing w:val="16"/>
                <w:sz w:val="24"/>
              </w:rPr>
              <w:t>----</w:t>
            </w:r>
          </w:p>
          <w:p>
            <w:pPr>
              <w:pStyle w:val="Normal"/>
              <w:spacing w:lineRule="atLeast" w:line="340"/>
              <w:ind w:firstLine="6800"/>
              <w:rPr>
                <w:rFonts w:ascii="宋体;SimSun" w:hAnsi="宋体;SimSun" w:cs="Arial Unicode MS"/>
                <w:color w:val="333399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99"/>
                <w:spacing w:val="16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color w:val="333399"/>
                <w:spacing w:val="16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333399"/>
                <w:spacing w:val="16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99"/>
                <w:spacing w:val="16"/>
                <w:sz w:val="24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141">
    <w:name w:val="line141"/>
    <w:basedOn w:val="Style14"/>
    <w:qFormat/>
    <w:rPr/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yifanw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0:00Z</dcterms:created>
  <dc:creator>第一范文网 www.DiYiFanWen.com</dc:creator>
  <dc:description>第一范文网 www.DiYiFanWen.com</dc:description>
  <cp:keywords>第一范文网 www.DiYiFanWen.com</cp:keywords>
  <dc:language>en-US</dc:language>
  <cp:lastModifiedBy>dell</cp:lastModifiedBy>
  <dcterms:modified xsi:type="dcterms:W3CDTF">2013-03-05T08:40:00Z</dcterms:modified>
  <cp:revision>2</cp:revision>
  <dc:subject>第一范文网 www.DiYiFanWen.com</dc:subject>
  <dc:title>第一范文网 www.DiYiFanWen.com</dc:title>
</cp:coreProperties>
</file>