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境卫生检疫按空间划分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港检疫、航空检疫、边境检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地检疫、沿海检疫、海关检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上检疫、空中检疫、边境检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港检疫、航空检疫、陆地检疫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边境检疫、航空检疫、海关检疫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疫是卫生检疫的简称，有国内卫生检疫、国境卫生检疫和疫区检疫之分。国内卫生</w:t>
      </w:r>
      <w:r>
        <w:rPr>
          <w:rFonts w:ascii="宋体;SimSun" w:hAnsi="宋体;SimSun" w:cs="宋体;SimSun"/>
        </w:rPr>
        <w:t>检疫是指对国内交通的卫生检疫形式。疫区检疫是指当某地区有应检疫的传染病存在时，卫生部宣布该地区为疫区，并限制疫区与非疫区的交往，对疫区进行检疫，以防止传染病传出的形式。国境卫生检疫是指国境卫生检疫机关依照有关法规，对出入境人员、交通工具、货物、行李等实施医学检查、卫生检查和必要的卫生处理，以防止传染病经由国境传人或传出，以保护人群健康和国家安全的形式。国境卫生检疫按检疫空间的不同可以分为海港检疫、航空检疫和陆地边境检疫三类。另一种划分形式是按检疫性质的不同分为入境和出境检疫、传染病监测和卫生监督三种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人群易感性降低的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生儿增加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易感人口的迁</w:t>
      </w:r>
      <w:r>
        <w:rPr>
          <w:rFonts w:ascii="宋体;SimSun" w:hAnsi="宋体;SimSun" w:cs="宋体;SimSun"/>
        </w:rPr>
        <w:t>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免疫人口的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染病流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免疫人口免疫力的自然消退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传染病流行后，大部分易感者由于感染而获得免疫力，即人群免疫力得以提高，对该病不再易感。本题其余备选答案项皆为使人群易感性升高的因素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种化学物质中，不属于外源性化合物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用化学品、工业化学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品添加剂、日用化学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营养素和必需微量元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环境污染物、化学致癌物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外源性化合物是在人类生活的外界环境中存在、可能与机体接触并进入机体的化学物质；非人体的组成成分，也非人体所需的营养物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物质危险度评定的内容不包括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危害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剂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反应关系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接触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危险度特征分析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卫生标准制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</w:rPr>
        <w:t>外源性化合物的危险度评定一般包括四个步骤，即危害认定、危害表</w:t>
      </w:r>
      <w:r>
        <w:rPr>
          <w:rFonts w:ascii="宋体;SimSun" w:hAnsi="宋体;SimSun" w:cs="宋体;SimSun"/>
        </w:rPr>
        <w:t>征、暴露评定和危险度表征。危险度评定的结果可作为制订卫生标准的依据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3-07T03:33:00Z</dcterms:modified>
  <cp:revision>130</cp:revision>
  <dc:subject/>
  <dc:title/>
</cp:coreProperties>
</file>