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1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原发性恶性骨肿瘤的一般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表现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骨质缺损，边缘清楚，骨膜反应明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骨质破坏，边界不清，骨膜反应不明显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骨质密度增高，境界不清，骨膜反应明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骨质破坏，边缘不清，骨膜反应明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骨质缺损，边缘清楚，骨膜无反应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恶性骨肿瘤主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征象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(1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质破坏：恶性骨肿瘤在皮质或髓内均呈浸润状骨破坏，病变区与正常组织界限模糊，边缘不规则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片对骨皮质的破坏较髓内骨破坏容易发现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(2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破坏边界：恶性骨肿瘤无确切的破坏边界，无硬化环包绕，肿瘤与正常骨间逐渐移行。此种侵蚀性骨破坏的特点，还见于骨感染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(3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骨膜反应：恶性骨肿瘤多数有形态各异的骨膜反应，如葱皮样、梳状、多层状等，尤其要注意恶性骨肿瘤发展迅速，骨膜反应常被肿瘤突破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表现骨膜反应破坏、中断、残缺不整，有软组织肿块出现于中断的骨膜反应处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dma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三角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(4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软组织肿块：恶性骨肿瘤生长迅速，皮质极易被突破向软组织内浸润，形成软组织肿块影，并与周围界限不清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患者，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。输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后出现寒战、高热、胸闷、腰背酸痛、血尿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5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心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i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拟诊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变态反应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溶血反应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输液反应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以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均不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输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后出现寒战、高热、胸闷、腰背酸痛、血尿拟诊为溶血反应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该病人应采取的措施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停止输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静滴地塞米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mg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肌注异丙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静滴小苏打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以上均不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若怀疑有溶血反应时，应立即停止输血，抽取静脉血离心后观察血浆色泽，若为粉红色即证明有溶血。此时应进行以下治疗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休克：静脉输入血浆、低分子右旋糖酐或同型新鲜全血以纠正休克，改善肾血流灌注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保护肾功能：血压稳定时静脉输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甘露醇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g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或呋塞米（速尿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m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必要时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重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，直到血红蛋白尿基本消失为止；静脉滴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碳酸氢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碱化尿液，促进血红蛋白结晶溶解，防止肾小管阻塞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维持水电解质与酸碱平衡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防治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I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如果输入的异型血量过大或症状严重时可考虑换血治疗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发生少尿、无尿时按急性肾功能衰竭处理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右上腹反复发作绞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前饮酒后出现上腹部剧痛，即转为全腹。痛。查体：病人烦躁，四肢发冷，脉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i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1.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.9kP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腹胀，全腹有压痛、反跳痛。该病人最可能的诊断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胃溃疡穿孔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梗阻性化脓性胆管炎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出血坏死性胰腺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胆囊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绞窄性肠梗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急性出血坏死性胰腺炎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腹痛、腰背部，肩胛部放射痛，或腰部呈束带样疼痛。发病前有无暴饮暴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特别是酒和油腻食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外伤、情绪激动，恶心、呕吐蛔虫或便血史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体检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注意巩膜、皮肤有黄染，休克、脐或腰背部皮肤颜色青紫、水肿和压痛。腹部压痛及反跳痛的部位，肌紧张的程度和范围，腹部包块、腹水，肠鸣音减弱或消失，腮腺及睾丸肿痛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1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20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3-07T03:37:00Z</dcterms:modified>
  <cp:revision>37</cp:revision>
  <dc:subject/>
  <dc:title/>
</cp:coreProperties>
</file>