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健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患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患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健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足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偏瘫者床上左右移动时，其顺序为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偏瘫者床上向患侧翻身时，其双臂摆动顺序为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帮忙解释一下，谢谢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！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疑精选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选择答案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瘫者床上左右移动时，其顺序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仰卧位，健足置于患足下方，健手将患手固定在胸前，利用健侧下肢将患侧下肢抬起向一侧移动，用健足和肩支起臀部，同时将臀部移向同侧，臀部侧方移动完毕后，再将肩、头向同方向移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为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头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选择答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健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患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瘫者床上向患侧翻身时，其双臂摆动顺序为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健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患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侧上肢带动患侧上肢先摆向健侧，再反方向摆向患侧，以借摆动的惯性翻向患侧。选择选择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哪项不是普通型流行性脑脊髓膜炎的临床特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感染后绝大多数有典型的脑膜炎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脑脊液呈化脓性改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7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的患者有皮肤黏膜淤点或淤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皮肤黏膜淤点和脑脊液涂片可见革兰染色阴性双球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脊液和血培养阳性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脑膜炎双球菌感染是否发病取决于人体防御功能和细菌毒力的强弱。多数情况下，细菌都会被杀灭，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或存在于鼻咽部，不至于发病。仅有极少数会发展成败血症，病原菌可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屏障进入脑脊髓膜，形成化脓性脑脊髓膜炎。典型的普通型流行性脑脊髓膜炎在败血症期时，约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病人有皮肤黏膜淤点或淤斑，血培养可阳性，淤点涂片可找到病原菌。在脑膜炎期，脑膜炎双球菌可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屏障进入脑脊髓膜，形成化脓性脑脊髓膜炎。此时脑脊液可呈化脓性改变，涂片可见革兰染色阴性双球菌，脑脊液培养可阳性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帮解释一下，是进入了脑膜炎期才有典型的脑膜炎表现是吗？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精选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感染后绝大多数有典型的脑膜炎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结核性脑膜炎的临床表现可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期（前驱期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一般起病缓慢，出现性情改变，如烦躁、易激惹、好哭，或精神倦怠、呆滞、嗜睡或睡眠不宁，两眼凝视，食欲不振、消瘦，并有低热，便秘或不明原因的反复呕吐。年长儿可自诉头痛，初可为间歇性，后持续性头痛。婴幼儿表现为皱眉、以手击头、啼哭等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期（脑膜刺激期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主要为脑膜炎及颅内压增高表现。低热，头痛加剧可呈持续性。呕吐频繁、常呈喷射状，逐渐出现嗜睡、可有惊厥发作，意识障碍。典型脑膜刺激征多见于年长儿，婴儿主要表现为前囟膨隆或颅缝裂开，腹壁反射消失、腱反射亢进。此期常出现脑神经受累症状，最常见为面神经，其次动眼神经及外展神经的瘫痪。眼底检查可见视神经炎，视盘水肿，脉络膜可偶见结核节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晚期（昏迷期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意识障碍加重，反复惊厥，神志进入半昏迷、昏迷状态，瞳孔散大，对光反射消失，呼吸节律不整甚至出现潮式呼吸或呼吸暂停。常有水、电解质代谢紊乱，最终因呼吸循环衰竭而死亡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肝硬化患者腹水的形成与下列哪项因素无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门静脉压力增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淋巴液生成过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继发性醛固酮和抗利尿激素减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蛋白血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水钠潴留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肝硬化患者继发性醛固酮和抗利尿激素增多是腹水形成的原因之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水形成的因素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门静脉压力增高，使腹腔脏器毛细血管床静水压增高，组织间液回吸收减少而漏入腹腔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血清白蛋白降低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，清蛋白低于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时，血浆胶体渗透压降低，致使血液成分外渗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肝淋巴液生成过多，肝静脉回流受阻时，血浆自肝窦壁渗透至窦旁间隙，使肝淋巴液生成增多，超过胸导管引流的能力，淋巴液自肝包膜和肝门淋巴管渗出至腹腔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抗利尿激素及继发醛固酮增多，而引起水钠重吸收增多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效循环血容量不足致肾血流量减少，肾小球滤过率降低，排尿减少。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3-14T08:42:00Z</dcterms:modified>
  <cp:revision>303</cp:revision>
  <dc:subject/>
  <dc:title>中级主管护师《答疑周刊》</dc:title>
</cp:coreProperties>
</file>