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2012</w:t>
      </w:r>
      <w:r>
        <w:rPr>
          <w:rFonts w:ascii="仿宋_GB2312" w:hAnsi="仿宋_GB2312" w:cs="仿宋_GB2312"/>
          <w:sz w:val="30"/>
        </w:rPr>
        <w:t>年卫生</w:t>
      </w:r>
      <w:r>
        <w:rPr>
          <w:rFonts w:ascii="仿宋_GB2312" w:hAnsi="仿宋_GB2312" w:cs="仿宋_GB2312"/>
          <w:sz w:val="30"/>
        </w:rPr>
        <w:t>专业技术资格考试</w:t>
      </w:r>
      <w:r>
        <w:rPr>
          <w:rFonts w:ascii="仿宋_GB2312" w:hAnsi="仿宋_GB2312" w:cs="仿宋_GB2312"/>
          <w:sz w:val="30"/>
        </w:rPr>
        <w:t>绍兴县</w:t>
      </w:r>
      <w:r>
        <w:rPr>
          <w:rFonts w:ascii="仿宋_GB2312" w:hAnsi="仿宋_GB2312" w:cs="仿宋_GB2312"/>
          <w:sz w:val="30"/>
        </w:rPr>
        <w:t>合格</w:t>
      </w:r>
      <w:r>
        <w:rPr>
          <w:rFonts w:ascii="仿宋_GB2312" w:hAnsi="仿宋_GB2312" w:cs="仿宋_GB2312"/>
          <w:sz w:val="30"/>
        </w:rPr>
        <w:t>人员</w:t>
      </w:r>
      <w:r>
        <w:rPr>
          <w:rFonts w:ascii="仿宋_GB2312" w:hAnsi="仿宋_GB2312" w:cs="仿宋_GB2312"/>
          <w:sz w:val="30"/>
        </w:rPr>
        <w:t>名单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cs="仿宋_GB2312"/>
          <w:kern w:val="0"/>
          <w:sz w:val="30"/>
          <w:szCs w:val="22"/>
        </w:rPr>
      </w:pPr>
      <w:r>
        <w:rPr>
          <w:rFonts w:ascii="仿宋_GB2312" w:hAnsi="仿宋_GB2312" w:cs="仿宋_GB2312"/>
          <w:kern w:val="0"/>
          <w:sz w:val="30"/>
          <w:szCs w:val="22"/>
        </w:rPr>
        <w:t>共</w:t>
      </w:r>
      <w:r>
        <w:rPr>
          <w:rFonts w:cs="仿宋_GB2312" w:ascii="仿宋_GB2312" w:hAnsi="仿宋_GB2312"/>
          <w:kern w:val="0"/>
          <w:sz w:val="30"/>
          <w:szCs w:val="22"/>
        </w:rPr>
        <w:t>302</w:t>
      </w:r>
      <w:r>
        <w:rPr>
          <w:rFonts w:ascii="仿宋_GB2312" w:hAnsi="仿宋_GB2312" w:cs="仿宋_GB2312"/>
          <w:kern w:val="0"/>
          <w:sz w:val="30"/>
          <w:szCs w:val="22"/>
        </w:rPr>
        <w:t>人，其中初级（士）</w:t>
      </w:r>
      <w:r>
        <w:rPr>
          <w:rFonts w:cs="仿宋_GB2312" w:ascii="仿宋_GB2312" w:hAnsi="仿宋_GB2312"/>
          <w:kern w:val="0"/>
          <w:sz w:val="30"/>
          <w:szCs w:val="22"/>
        </w:rPr>
        <w:t>15</w:t>
      </w:r>
      <w:r>
        <w:rPr>
          <w:rFonts w:ascii="仿宋_GB2312" w:hAnsi="仿宋_GB2312" w:cs="仿宋_GB2312"/>
          <w:kern w:val="0"/>
          <w:sz w:val="30"/>
          <w:szCs w:val="22"/>
        </w:rPr>
        <w:t>人，初级（师）</w:t>
      </w:r>
      <w:r>
        <w:rPr>
          <w:rFonts w:cs="仿宋_GB2312" w:ascii="仿宋_GB2312" w:hAnsi="仿宋_GB2312"/>
          <w:kern w:val="0"/>
          <w:sz w:val="30"/>
          <w:szCs w:val="22"/>
        </w:rPr>
        <w:t>139</w:t>
      </w:r>
      <w:r>
        <w:rPr>
          <w:rFonts w:ascii="仿宋_GB2312" w:hAnsi="仿宋_GB2312" w:cs="仿宋_GB2312"/>
          <w:kern w:val="0"/>
          <w:sz w:val="30"/>
          <w:szCs w:val="22"/>
        </w:rPr>
        <w:t>人，中级</w:t>
      </w:r>
      <w:r>
        <w:rPr>
          <w:rFonts w:cs="仿宋_GB2312" w:ascii="仿宋_GB2312" w:hAnsi="仿宋_GB2312"/>
          <w:kern w:val="0"/>
          <w:sz w:val="30"/>
          <w:szCs w:val="22"/>
        </w:rPr>
        <w:t>148</w:t>
      </w:r>
      <w:r>
        <w:rPr>
          <w:rFonts w:ascii="仿宋_GB2312" w:hAnsi="仿宋_GB2312" w:cs="仿宋_GB2312"/>
          <w:kern w:val="0"/>
          <w:sz w:val="30"/>
          <w:szCs w:val="22"/>
        </w:rPr>
        <w:t>人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2835"/>
        <w:gridCol w:w="2835"/>
      </w:tblGrid>
      <w:tr>
        <w:trPr>
          <w:tblHeader w:val="true"/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胡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袁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曹可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鸣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11012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伟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傅海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扈凡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默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渠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佳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傅银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锦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鑫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海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凤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绍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罗银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袁雪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秋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赵雅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傅美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骆华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屠敏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普通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忠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普通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廖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神经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永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超声波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家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超声波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志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袁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陆亚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何丽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黄钰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施林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车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笑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陶增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朱建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小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宋彬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陶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芬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建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秋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虞洁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黄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应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圆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二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第三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小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倪惠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孔丽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亚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叶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薇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志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超声波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林卫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针灸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孟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区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区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安昌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0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吕斌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6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谢永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韩宝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宋剑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伟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蒋玲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福全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燕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妇幼保健所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盛丽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儿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妇幼保健所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黄名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儿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妇幼保健所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春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富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韩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富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宋春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富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瑾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刘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华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濮旦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业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西医结合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赵宝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建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湖塘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卫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松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建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韩小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刘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区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旭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吴永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易梁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赖春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丁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烨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姝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华舍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建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西医结合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稽东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干伟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稽东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稽东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俞玲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稽东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蒋颖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微生物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疾病预防控制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计划生育宣传技术指导站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吴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芳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郦利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应国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口腔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俞小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高信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祝国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燕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董利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伟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桥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惠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岩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刘华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岩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岩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祁亚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柯岩街道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锋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包晓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柳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克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蒋建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骨伤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任铁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于兴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兰亭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丹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郑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范秀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宋萍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区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夫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漓渚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翁飞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小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高月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娟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口腔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彭朝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方德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银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潘兴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丁俊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许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鞍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茅文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疾病控制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平水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祝一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平水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顾彩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平水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唐利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平水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秦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伟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明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莫瑶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陆小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超声波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潘凌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朱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口腔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米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齐贤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胡少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华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07330503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冯刚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郭建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林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朱燕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方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吴建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阮月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屠翡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清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闾品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端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端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如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端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鲁慧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超声波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端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陶堰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俞佳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陶堰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菊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晓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喻张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武兆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坛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雅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夏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石红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夏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胡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夏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何旻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夏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邵月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土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宝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洪利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社区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清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包震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骨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伟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冯家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全科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雪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汛桥镇社区卫生服务中心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海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口腔修复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袁建良口腔诊所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2006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巍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轻纺城四川商会华西门诊部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文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何红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芦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竺鑫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汪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边金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余文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海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郭菁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章平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龙晴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金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海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孔月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丽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朱惠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3018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孟香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申勇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施日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潘秀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亚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尹茹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娄晓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陆燕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毛旭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伟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振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毕乐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普通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汪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骨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曹锦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骨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骨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郑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神经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华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神经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晓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儿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吴红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眼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阿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放射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高庆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万凌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麻醉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口腔医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毛伟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秦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郑妙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郭林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孟良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建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玲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梁君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孙海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郭小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方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飞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君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石银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茹金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三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朱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丽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翁利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骆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神经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220300000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刘春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耳鼻咽喉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雷显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赵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林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夏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郑金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03305003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勇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骨伤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黄国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妇产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张国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心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1010010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陈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翰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余银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绵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倪宏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康复医学治疗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士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祝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国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王立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汪丽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胡春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俞春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周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心血管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曹芝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内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马沈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骨外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汪琴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儿科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阮慧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针灸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李巧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谢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药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春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内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钱红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徐玉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外科护理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寿何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金秀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谢铭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临床医学检验技术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0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沈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13305003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杨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吴天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医骨伤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中级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绍兴县中医院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2012330500300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谢丽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护理学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师</w:t>
            </w:r>
            <w:r>
              <w:rPr>
                <w:rFonts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hd w:fill="FFFFFF" w:val="clear"/>
              </w:rPr>
              <w:t>越中口腔医院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9.05pt;mso-wrap-distance-left:0pt;mso-wrap-distance-right:0pt;mso-wrap-distance-top:0pt;mso-wrap-distance-bottom:0pt;margin-top:0.05pt;mso-position-vertical-relative:text;margin-left:3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7:00Z</dcterms:created>
  <dc:creator>zmz</dc:creator>
  <dc:description/>
  <cp:keywords/>
  <dc:language>en-US</dc:language>
  <cp:lastModifiedBy>sxwsj</cp:lastModifiedBy>
  <cp:lastPrinted>2013-03-08T13:45:00Z</cp:lastPrinted>
  <dcterms:modified xsi:type="dcterms:W3CDTF">2013-03-18T01:47:00Z</dcterms:modified>
  <cp:revision>2</cp:revision>
  <dc:subject/>
  <dc:title>绍兴县卫生局文件</dc:title>
</cp:coreProperties>
</file>