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2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决定病证虚实变化的主要病机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脏腑功能活动的盛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阴精阳气的盛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气血的盛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正邪的盛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邪气的有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谓实，主要指邪气亢盛，是以邪气盛为矛盾主要方面的一种病理反应。主要表现为致病邪气的毒力和机体的抗病能力都比较强盛，脏腑机能亢进，或是邪气虽盛而机体正气未衰，尚能积极与邪气抗争，故正邪相搏，斗争剧烈，反应明显，在临床上可出现一系列病理性反应比较剧烈的有余的证候表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谓虚，主要指正气不足，是以正气虚损为矛盾主要方面的一种病理反应。主要表现为人体生理机能减退，抗病能力低下，因而正气不足与邪气抗争，难以出现较剧烈的病理反应，在临床上多出现一系列虚弱不足或衰退的证候表现。决定病证虚实变化的主要病机是正邪的盛衰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，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项不是太阴病证的临床表现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腹胀满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腹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不欲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便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四肢欠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《伤寒论》说：“太阴之为病，腹满而吐，食不下，自利益甚，时腹自痛，若下之，必胸下结鞭。”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概括：临床上凡是出现腹满而吐，食不下，自利，时腹自痛，脉缓弱等证，就叫太阴病。是脾虚湿盛，病在脾经病变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除哪项外，均为天麻和全蝎的主治病证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小儿急惊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脾虚慢惊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肝阳眩晕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风湿痹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破伤风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天麻功效熄风止痉，平肝潜阳，祛风痛络，本品主要入肝经，能凉肝熄风，临床应用治疗肝阳眩晕头痛，中风不遂。各种肝风内动，惊痫抽搐，小儿急惊风，脾虚慢惊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全蝎功效熄风止痉，攻毒散结，痛络止痛。为治疗痉挛抽搐之要药，临床上在治疗小儿慢惊风须与益气健脾的药合用。因本品有小毒，而肝风内动属于急症医学教</w:t>
      </w:r>
      <w:r>
        <w:rPr>
          <w:rFonts w:cs="Arial" w:ascii="宋体;SimSun" w:hAnsi="宋体;SimSun"/>
          <w:kern w:val="0"/>
          <w:sz w:val="18"/>
          <w:szCs w:val="18"/>
        </w:rPr>
        <w:t>|</w:t>
      </w:r>
      <w:r>
        <w:rPr>
          <w:rFonts w:ascii="宋体;SimSun" w:hAnsi="宋体;SimSun" w:cs="Arial"/>
          <w:kern w:val="0"/>
          <w:sz w:val="18"/>
          <w:szCs w:val="18"/>
        </w:rPr>
        <w:t>育网原创，容易引起肝阳上亢。不适合用于肝阳眩晕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幼儿急疹主要临床特征，下列哪项是错误的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突然发热较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发热神态清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热退疹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耳后枕部淋巴结明显肿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皮疹呈玫瑰红色较小斑丘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幼儿急疹起病可见体温达到</w:t>
      </w:r>
      <w:r>
        <w:rPr>
          <w:rFonts w:cs="Arial" w:ascii="Arial" w:hAnsi="Arial"/>
          <w:kern w:val="0"/>
          <w:sz w:val="18"/>
          <w:szCs w:val="18"/>
        </w:rPr>
        <w:t>39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4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，但孩子状态良好；有时出现高热惊厥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发病后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天左右进入第二阶段，这时的症状有：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体温迅速恢复正常。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出现细小、清晰的粉红色斑点状皮疹，多分布在头部和躯干部，可持续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天左右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耳后枕部淋巴结明显肿大多见于风疹。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郁证的预后多为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极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良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迁延难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不一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郁病的预后一般良好。针对具体情况，解除情志致病的原因，对本病的预后有重要的作用。而在受到刺激后，病情常有反复或波动，易使病情延长。病程较短，而情志致病的原因又是可以解除的，通常都可以治愈；病程较长，而情志致病的原因未能解除者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，往往需要较长时间的治疗，才能收到比较满意的效果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jc w:val="center"/>
        <w:rPr/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2</w:t>
      </w:r>
      <w:r>
        <w:rPr>
          <w:b/>
          <w:color w:val="C00000"/>
        </w:rPr>
        <w:t>期（</w:t>
      </w:r>
      <w:r>
        <w:rPr>
          <w:b/>
          <w:color w:val="C00000"/>
        </w:rPr>
        <w:t>word</w:t>
      </w:r>
      <w:r>
        <w:rPr>
          <w:b/>
          <w:color w:val="C00000"/>
        </w:rPr>
        <w:t>版下载）</w:t>
      </w:r>
    </w:p>
    <w:p>
      <w:pPr>
        <w:pStyle w:val="Normal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3-21T03:29:00Z</dcterms:modified>
  <cp:revision>111</cp:revision>
  <dc:subject/>
  <dc:title/>
</cp:coreProperties>
</file>