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湿邪致病可见尿少、水肿等症的主要原因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湿性趋下，其水肿以下肢明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湿性重浊，分泌物秽浊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因湿为阴邪，易阻气机，损伤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因湿性黏滞，排泄物涩滞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由于湿为阴邪，阴胜则阳病，故湿邪为害，易伤阳气。脾主运化水湿，且为阴土，喜燥而恶湿，对湿邪又有特殊的易感性，所以脾具有运湿而恶湿的特性。因此，湿邪侵袭人体，必困于脾，使脾阳不振，运化无权，水湿停聚，发为泄泻、水肿、小便短少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水性就下，湿类于水，其质重浊，故湿邪有下趋之势，易于伤及人体下部。其病多见下部的症状，如水肿多以下肢较为明显。他如带下、小便浑浊、泄泻、下痢等，亦多由湿邪下注所致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热恶风，头痛，有汗，咽喉肿痛，腹部发凉，肢冷便溏，证属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表寒里热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表里俱寒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表热里寒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真寒假热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表里俱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热里寒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表里寒热错杂的一种表现。患者平素脾胃虚寒，又感风热，或因外邪未解而过服寒凉而致脾胃阳气不足。表现为既有发热、头痛、恶风等表热症。又同时出现大便溏泄、小便清长、肢冷、不渴等里寒证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可归属积聚范围的病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痞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瘕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癖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痃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痞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痞满，多指胸腔部痞塞满闷，而外无胀急之形。由脾气虚，及气郁不能运行，心下痞塞满闷，有中气不足、不能运化而成者，有食积而成者，有痰结而成者，有湿热太甚而成者。与积聚无关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积聚是由于体虚复感外邪，情志饮食所伤，以及它病日久不愈等原因引起的，以正气亏虚，脏腑失和，气滞、血瘀、痰浊蕴结腹内为基本病机，以腹内结块；或胀或痛为主要临床特征的一类病证。痞块属于积聚范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月经产生的主要机理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肾气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天癸、气血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肾气、天癸、气血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脏腑、经络、气血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天癸、脏腑、气血、经络协调作用于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理解这道题首先应该理解月经产生的机理。中医认为妇女月经产生是因为“肾气—天癸—冲任—胞宫”这几个协同作用的情况下产生的。它和西医中的“丘脑—垂体—卵巢—子宫”的环路是相对应的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气充盈属于脏腑功能，冲任二脉的生理作用属于经络的功能。月经的产生必须有气血的参与。天癸是促成月经产生的重要物质。所以说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答案是最确切的。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足三阳经的循行走向规律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从胸走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从手走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从手走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从头走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从胸腹走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十二经脉的走向规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“手之三阴，从胸走手；手之三阳，从手走头；足之三阳，从头走足；足之三阴，从足走腹。”这是对十二经脉走向规律的高度概括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3-26T05:33:00Z</dcterms:modified>
  <cp:revision>4</cp:revision>
  <dc:subject/>
  <dc:title/>
</cp:coreProperties>
</file>