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产妇，孕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，骨盆外测量正常，胎头双顶径</w:t>
      </w:r>
      <w:r>
        <w:rPr>
          <w:rFonts w:cs="宋体;SimSun" w:ascii="宋体;SimSun" w:hAnsi="宋体;SimSun"/>
          <w:sz w:val="24"/>
        </w:rPr>
        <w:t>8.5cm</w:t>
      </w:r>
      <w:r>
        <w:rPr>
          <w:rFonts w:ascii="宋体;SimSun" w:hAnsi="宋体;SimSun" w:cs="宋体;SimSun"/>
          <w:sz w:val="24"/>
        </w:rPr>
        <w:t>，规律宫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宫口开大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未破膜，头先露，此时最佳的处理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抬高床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缩间歇期下地活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滴注催产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灌肠刺激宫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继续严密观察产程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从题干可知，骨盆外测量正常，胎儿大小也属正常，头先露，应该能够经阴道分娩，此时宫口开大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可以用温肥皂水灌肠，既能清除粪便，避免分娩时排便污染消毒区，又能通过反射作用刺激宫缩，加速产程进展。所以本题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不是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继续严密观察产程？解释一下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疑精选】</w:t>
      </w:r>
      <w:r>
        <w:rPr>
          <w:rFonts w:ascii="宋体;SimSun" w:hAnsi="宋体;SimSun" w:cs="宋体;SimSun"/>
          <w:sz w:val="24"/>
        </w:rPr>
        <w:t>此时是第一产程潜伏期，临产后，宫口开大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未破膜，头先露，可以用温肥皂水灌肠，既能清除粪便，避免分娩时排便污染消毒区，又能通过反射作用刺激宫缩，加速产程进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干问的是此时最佳的处理，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合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肾盂造瘘管的护理不正确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妥善固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定时更换引流管和引流袋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每次冲洗引流管的液量不超过</w:t>
      </w:r>
      <w:r>
        <w:rPr>
          <w:rFonts w:cs="宋体;SimSun" w:ascii="宋体;SimSun" w:hAnsi="宋体;SimSun"/>
          <w:sz w:val="24"/>
        </w:rPr>
        <w:t>20ml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严格无菌操作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观察记录引流液的量、性状和颜色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肾盂造瘘管一般不进行冲洗，容易引起逆行感染，若需要冲洗时冲洗液量不应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你好，这里的题解是否不对，书本上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章说的是冲洗液量不应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疑精选】</w:t>
      </w:r>
      <w:r>
        <w:rPr>
          <w:rFonts w:ascii="宋体;SimSun" w:hAnsi="宋体;SimSun" w:cs="宋体;SimSun"/>
          <w:sz w:val="24"/>
        </w:rPr>
        <w:t>注意伤口及引流管的护理，肾盂造瘘者，不常规冲洗，以免引起感染。必须冲洗时，应严格无菌操作，低压冲洗，冲洗量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并在医师的指导下进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干问的是错误的是，故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错误的。本题没有错误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尿路结石形成的因素与下列哪项无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饮食结构中肉类过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长期卧床不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中枸橼酸增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小管酸中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饮食结构中纤维素过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枸橼酸不是构成结石的成分，因此尿中枸橼酸增多与结石形成无关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老师解释一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理解不了卧床跟结石有关系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疑精选】</w:t>
      </w:r>
      <w:r>
        <w:rPr>
          <w:rFonts w:ascii="宋体;SimSun" w:hAnsi="宋体;SimSun" w:cs="宋体;SimSun"/>
          <w:sz w:val="24"/>
        </w:rPr>
        <w:t>上尿路结石主要表现是与活动有关的疼痛和血尿。其程度与结石的部位、大小、活动与否及有无损伤、感染、梗阻等有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长期卧床不起也是上尿感染形成的因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下不属于体外冲击波碎石的禁忌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功能不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直径＜</w:t>
      </w:r>
      <w:r>
        <w:rPr>
          <w:rFonts w:cs="宋体;SimSun" w:ascii="宋体;SimSun" w:hAnsi="宋体;SimSun"/>
          <w:sz w:val="24"/>
        </w:rPr>
        <w:t>2.4cm</w:t>
      </w:r>
      <w:r>
        <w:rPr>
          <w:rFonts w:ascii="宋体;SimSun" w:hAnsi="宋体;SimSun" w:cs="宋体;SimSun"/>
          <w:sz w:val="24"/>
        </w:rPr>
        <w:t>的结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结石以下有梗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鹿角形结石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体外冲击波碎石最适宜于直径＜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的结石，鹿角形结石较大，碎石后容易形成“石街”，引起尿道梗阻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你好，题解的意思是鹿角形结石不能用于体外冲击波碎石？？还是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疑精选】</w:t>
      </w:r>
      <w:r>
        <w:rPr>
          <w:rFonts w:ascii="宋体;SimSun" w:hAnsi="宋体;SimSun" w:cs="宋体;SimSun"/>
          <w:sz w:val="24"/>
        </w:rPr>
        <w:t>鹿角形结石较大，碎石后容易形成“石街”，引起尿道梗阻。所以不适用体外冲击波碎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3-28T06:44:00Z</dcterms:modified>
  <cp:revision>309</cp:revision>
  <dc:subject/>
  <dc:title>中级主管护师《答疑周刊》</dc:title>
</cp:coreProperties>
</file>