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流行病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为研究石棉与肺癌的关系而进行的队列研究中，将石棉作业工人作为暴露组，将其他职业工人作为非暴露组，这种设立对照的方式称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内对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外对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总人口对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多重对照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无法命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color w:val="000000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石棉作业工人作为暴露组，选择其他职业工人作为非暴露组，这种设立对照的方式称为外对照。外对照，有时也称特设对照，在研究职业人群及特殊暴露人群时，常需在这些人群之外去寻找对照组，故名之。它的优点是观察随访时可免受暴露组的影响，即暴露组“污染”，缺点是需另外组织一项人</w:t>
      </w:r>
      <w:r>
        <w:rPr>
          <w:rFonts w:ascii="宋体;SimSun" w:hAnsi="宋体;SimSun" w:cs="宋体;SimSun"/>
          <w:color w:val="000000"/>
        </w:rPr>
        <w:t>群工作。其余备选答案为干扰项医学教育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原创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本题答案选择</w:t>
      </w:r>
      <w:r>
        <w:rPr>
          <w:color w:val="000000"/>
        </w:rPr>
        <w:t>B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流行病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设研制出一种预防丙型肝炎的疫苗，要评价此疫苗的效果，你会选择何种人群作为你的研究对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已感染有丙型肝炎的人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丙型肝炎发病率低的人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曾感染过丙型肝炎，且体内有抗体的人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丙型肝炎的高危人群</w:t>
      </w:r>
    </w:p>
    <w:p>
      <w:pPr>
        <w:pStyle w:val="Normal"/>
        <w:rPr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E</w:t>
      </w:r>
      <w:r>
        <w:rPr>
          <w:rFonts w:ascii="楷体;宋体" w:hAnsi="楷体;宋体" w:cs="宋体;SimSun" w:eastAsia="楷体;宋体"/>
          <w:color w:val="000000"/>
        </w:rPr>
        <w:t>．新生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首先，应选择对丙型肝炎没有免疫力的人群，也就是说不能选择已感染的或已获得免疫力的人群。此外，丙肝病毒感染多集中在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岁以上的高危人群，如血友病患者、血液透析者、静脉吸毒者等，新生儿感染甚少，若试验人群丙肝发病率低，则需要很大样本量才能判断干预措施是否具有意义</w:t>
      </w:r>
      <w:r>
        <w:rPr>
          <w:rFonts w:ascii="宋体;SimSun" w:hAnsi="宋体;SimSun" w:cs="宋体;SimSun"/>
          <w:color w:val="000000"/>
        </w:rPr>
        <w:t>医学教育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本题答案选择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儿童保健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属于婴儿期特点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生长发育缓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容易发生消化系统功能紊乱和营养不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容易出现心理卫生问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喜欢参与集体化和社会化活动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容易发生龋齿和弱视</w:t>
      </w:r>
      <w:r>
        <w:rPr>
          <w:rFonts w:ascii="宋体;SimSun" w:hAnsi="宋体;SimSun" w:cs="宋体;SimSun"/>
          <w:color w:val="000000"/>
        </w:rPr>
        <w:t>医学教育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原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color w:val="000000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婴儿期是指从生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月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岁。是生命的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，也是</w:t>
      </w:r>
      <w:r>
        <w:rPr>
          <w:rFonts w:ascii="宋体;SimSun" w:hAnsi="宋体;SimSun" w:cs="宋体;SimSun"/>
          <w:color w:val="000000"/>
        </w:rPr>
        <w:t>小儿</w:t>
      </w:r>
      <w:r>
        <w:rPr>
          <w:rFonts w:ascii="宋体;SimSun" w:hAnsi="宋体;SimSun" w:cs="宋体;SimSun"/>
          <w:color w:val="000000"/>
        </w:rPr>
        <w:t>出生后生长发育最迅速的阶段，各系统器官继续发育和完善，此时期易患的疾病为消化系统功能紊乱及营养不良等，后半年因从母体获得的被动免疫逐渐消失而易得急性传染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本题答案选择</w:t>
      </w:r>
      <w:r>
        <w:rPr>
          <w:color w:val="000000"/>
        </w:rPr>
        <w:t>B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儿童保健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反映儿童近期营养状况最灵敏的指标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头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身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坐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体重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胸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体重是反映小儿生长发育最重要也是最灵敏的指标。因为体重反映儿童的营养状况，尤其是近期的营养状况。体重可以受多种因素如：</w:t>
      </w:r>
      <w:r>
        <w:rPr>
          <w:rFonts w:ascii="宋体;SimSun" w:hAnsi="宋体;SimSun" w:cs="宋体;SimSun"/>
          <w:color w:val="000000"/>
        </w:rPr>
        <w:t>营养医学教育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原创、辅食添加、疾病等的影响。体重在出生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月增长最快，一般为月增长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克，最好不低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克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月次之，一般月增长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克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月平均每个月增长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克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岁后</w:t>
      </w:r>
      <w:r>
        <w:rPr>
          <w:rFonts w:ascii="宋体;SimSun" w:hAnsi="宋体;SimSun" w:cs="宋体;SimSun"/>
          <w:color w:val="000000"/>
        </w:rPr>
        <w:t>小儿</w:t>
      </w:r>
      <w:r>
        <w:rPr>
          <w:rFonts w:ascii="宋体;SimSun" w:hAnsi="宋体;SimSun" w:cs="宋体;SimSun"/>
          <w:color w:val="000000"/>
        </w:rPr>
        <w:t>生长速度明显减慢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岁小儿平均每个月体重增长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克。身高是反映儿童近期与远期营养状况的重要指标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本题答案选择</w:t>
      </w:r>
      <w:r>
        <w:rPr>
          <w:color w:val="000000"/>
        </w:rPr>
        <w:t>D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3-28T06:51:00Z</dcterms:modified>
  <cp:revision>138</cp:revision>
  <dc:subject/>
  <dc:title/>
</cp:coreProperties>
</file>