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5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的概念源自于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阴阳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水地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五行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云气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元气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气的概念源于“云气说”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以下哪项不是真寒假热证的临床表现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自觉发热反欲盖衣被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面色浮红如妆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口渴而喜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咽痛而不红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脉浮大按之无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面色浮红如妆为虚阳浮越的戴阳证的临床表现。即真寒假热证的临床表现，是由于久病而阳气虚衰，阴寒内盛，逼迫虚阳浮游于上，格越于外所致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咳嗽少痰，恶寒发热，咽干鼻燥，头痛无汗，舌苔薄白，脉浮，其治法是（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ascii="Arial" w:hAnsi="Arial" w:cs="Arial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养阴清肺，化痰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疏风散寒，宣通肺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散寒宣肺，润燥化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清肺润燥，化痰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疏风清热，润燥止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题患者为凉燥证。治法：散寒宣肺，润燥化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凉燥证，乃燥证与风寒并见，表现干咳少痰或无痰，咽干鼻燥，兼有恶寒发热，头痛无汗，舌苔薄白而干等症。用药当以温而不燥、润而不凉为原则，方取杏苏散加减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Arial"/>
          <w:color w:val="000000"/>
          <w:sz w:val="18"/>
          <w:szCs w:val="18"/>
        </w:rPr>
        <w:t>一源三歧”，其中的“三歧”是指</w:t>
      </w:r>
      <w:r>
        <w:rPr>
          <w:rFonts w:cs="Arial" w:ascii="宋体;SimSun" w:hAnsi="宋体;SimSun"/>
          <w:color w:val="000000"/>
          <w:sz w:val="18"/>
          <w:szCs w:val="18"/>
        </w:rPr>
        <w:t>(  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冲任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冲任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冲督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任督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任冲胞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督、任、冲脉皆起于胞中，同出于会阴，然后分道而行，分布于腰背胸腹等处，称“一源三歧”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答案选择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治疗肩周疼痛，以肩后部为重，疼痛拒按；除肩部穴外，还应选取哪经穴为主</w:t>
      </w:r>
      <w:r>
        <w:rPr>
          <w:rFonts w:cs="Arial" w:ascii="宋体;SimSun" w:hAnsi="宋体;SimSun"/>
          <w:color w:val="000000"/>
          <w:sz w:val="18"/>
          <w:szCs w:val="18"/>
        </w:rPr>
        <w:t>( 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Arial"/>
          <w:color w:val="000000"/>
          <w:sz w:val="18"/>
          <w:szCs w:val="18"/>
        </w:rPr>
        <w:t>手太阳小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Arial"/>
          <w:color w:val="000000"/>
          <w:sz w:val="18"/>
          <w:szCs w:val="18"/>
        </w:rPr>
        <w:t>手阳明大肠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Arial"/>
          <w:color w:val="000000"/>
          <w:sz w:val="18"/>
          <w:szCs w:val="18"/>
        </w:rPr>
        <w:t>手少阳三焦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Arial"/>
          <w:color w:val="000000"/>
          <w:sz w:val="18"/>
          <w:szCs w:val="18"/>
        </w:rPr>
        <w:t>足少阳胆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  <w:t>E.</w:t>
      </w:r>
      <w:r>
        <w:rPr>
          <w:rFonts w:ascii="宋体;SimSun" w:hAnsi="宋体;SimSun" w:cs="Arial"/>
          <w:color w:val="000000"/>
          <w:sz w:val="18"/>
          <w:szCs w:val="18"/>
        </w:rPr>
        <w:t>足太阳膀胱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手太阳小肠经起于小指外侧端（少泽穴），沿手背、上肢外侧后缘，过肘部，到肩关节后面，绕肩胛部，交肩上（大椎穴）前行入缺盆，络心，沿食道，穿过膈肌，到达胃部，下行，属小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根据经脉循行，选取手太阳小肠经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3-04-03T02:18:00Z</dcterms:modified>
  <cp:revision>8</cp:revision>
  <dc:subject/>
  <dc:title/>
</cp:coreProperties>
</file>