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为“五脏六腑之大主”的理论基础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主血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主神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开窍于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心其华在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心主神明，所指的“神”，亦非神灵之神。中医所指的“心”与“神”实际上包括了大脑和大脑功能的一部分，指的是人的精神、思维、意识的发源地，即藏神的地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《灵枢</w:t>
      </w:r>
      <w:r>
        <w:rPr>
          <w:rFonts w:cs="Arial" w:ascii="宋体;SimSun" w:hAnsi="宋体;SimSun"/>
          <w:kern w:val="0"/>
          <w:sz w:val="18"/>
          <w:szCs w:val="18"/>
        </w:rPr>
        <w:t>·</w:t>
      </w:r>
      <w:r>
        <w:rPr>
          <w:rFonts w:ascii="宋体;SimSun" w:hAnsi="宋体;SimSun" w:cs="Arial"/>
          <w:kern w:val="0"/>
          <w:sz w:val="18"/>
          <w:szCs w:val="18"/>
        </w:rPr>
        <w:t>本神》：“所以任物者谓之心”，意即心有接受外界信息，并能产生精神、意识与思维活动，使人对外界的事物，自然环境作出反应的作用医学</w:t>
      </w:r>
      <w:r>
        <w:rPr>
          <w:rFonts w:cs="Arial" w:ascii="宋体;SimSun" w:hAnsi="宋体;SimSun"/>
          <w:kern w:val="0"/>
          <w:sz w:val="18"/>
          <w:szCs w:val="18"/>
        </w:rPr>
        <w:t>|</w:t>
      </w:r>
      <w:r>
        <w:rPr>
          <w:rFonts w:ascii="宋体;SimSun" w:hAnsi="宋体;SimSun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人的精神、意识、思维活动的产生也归属于心主神明的作用，归结于大脑的生理功能。如果心的生理功能即大脑生理功能正常，人就精神振奋，情志清晰，思维敏捷，能应变各种复杂的自然和社会环境的变化，与社会和自然和谐统一；反之，就会导致人的思维混乱，意识模糊，反应迟钝，精神萎靡不振，健忘善变，与社会、自然环境不能协调。由于心所藏的神有如此大而广的作用，故称“五脏六腑之大主”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外感秽浊不正之气、热毒内盛的舌象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白腻苔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黄腻苔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白如积粉苔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灰黑苔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腐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若舌上满布白苔，有如白粉堆积在舌上，扪之不燥，为积粉苔，常是外感秽浊不正之气，毒热内盛所致，多见于瘟疫，亦见于内痈。系秽浊湿邪与热毒相结而成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胸痹发作期以标实表现为主，其中以何者最为常见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水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瘀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寒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火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胸痹病性有虚实两方面，常常为本虚标实，虚实夹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虚者多见气虚、阳虚、阴虚、血虚，尤以气虚、阳虚多见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实者多见气滞、寒凝、痰浊、血瘀，并可交互为患，其中又以血瘀、痰浊多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但虚实两方面均以心脉痹阻不畅，不通则痛为病机关键。发作期以标实表现为主，血瘀、痰浊为突出，缓解期主要有心、脾、肾气血阴阳之亏虚，其中又以心气虚、心阳虚最为常见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作为调经的具体原则，下列哪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扶脾疏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调理气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调经之本在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清热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补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调经之法，应遵循《内经》“谨守病机”及“谨察阴阳所在而调之，以平为期”的宗旨。调经的具体原则，有调理气血、补肾、扶脾、疏肝之异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手三阴经的循行走向规律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从胸走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从手走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从手走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从头走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从胸腹走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三阴经，起于胸中走向手指端，与手三阳经交会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6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3-04-11T06:23:00Z</dcterms:modified>
  <cp:revision>14</cp:revision>
  <dc:subject/>
  <dc:title/>
</cp:coreProperties>
</file>