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刻画数据离散程度的各种指标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方差反映了每个变量值的离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标准差的度量单位与原变量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总体方差是利用均数定义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四分位数间距与数据的最大值与最小值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极差的大小与中位数的大小有关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极差等于数据的最大值与最小值之差，所以与</w:t>
      </w:r>
      <w:r>
        <w:rPr>
          <w:rFonts w:ascii="宋体;SimSun" w:hAnsi="宋体;SimSun" w:cs="宋体;SimSun"/>
        </w:rPr>
        <w:t>中位数无关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个指标受年龄构成的影响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和生育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终身生育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均预期寿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平均死亡年龄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婴儿死亡率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平均死亡年龄的大小不仅取决于年龄组死亡率的高低，也取决于人口的年龄构成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陆湖泊水体中大量氮、磷元素等营养物质增多，藻类等浮游生物大量繁殖，这种现象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赤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富营养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腐殖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氧化塘形成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水体中大量氮、磷元素等营养物质的增多，促使藻类等浮游生物大量繁殖，这种现象称为水体富营养化。不是腐殖质化，也不是氧化塘形成。海湾中出现富营养化称为赤潮。内陆湖泊中出现富营养化称为水华。</w:t>
      </w:r>
      <w:r>
        <w:rPr/>
        <w:t>B</w:t>
      </w:r>
      <w:r>
        <w:rPr>
          <w:rFonts w:ascii="宋体;SimSun" w:hAnsi="宋体;SimSun" w:cs="宋体;SimSun"/>
        </w:rPr>
        <w:t>最为确切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水质被粪便污染最合适的细菌学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厌氧芽胞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链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肠菌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伤寒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铜绿假单胞菌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人畜粪便中存在大量的大肠菌群细菌，</w:t>
      </w:r>
      <w:r>
        <w:rPr>
          <w:rFonts w:ascii="宋体;SimSun" w:hAnsi="宋体;SimSun" w:cs="宋体;SimSun"/>
        </w:rPr>
        <w:t>因而可作为粪便污染水体的指示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9:00Z</dcterms:created>
  <dc:creator>zyl</dc:creator>
  <dc:description/>
  <cp:keywords/>
  <dc:language>en-US</dc:language>
  <cp:lastModifiedBy>cdel</cp:lastModifiedBy>
  <dcterms:modified xsi:type="dcterms:W3CDTF">2013-04-25T06:52:00Z</dcterms:modified>
  <cp:revision>3</cp:revision>
  <dc:subject/>
  <dc:title/>
</cp:coreProperties>
</file>