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非参数检验，以下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适用于非正态分布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适用于分布类型未知的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是正态分布资料，非参数检验犯第二类错误的概率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是正态分布资料，非参数检验的检验效率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若是正态分布资料，非参数检验的检验效率不变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非参数检验没有利用正态分布这一信息，所以检验效率低于参数检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E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两地人口的年龄构成与年龄别死亡率均不相同，对两地粗死亡率进行直接标准化的目的是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反映实际死亡水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消除抽样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除年龄别死亡率对粗死亡率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消除年龄构成对粗死亡率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消除系统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粗死亡率的大小不但与年龄别死亡率有关，也与年龄构成有关，后者不反映死亡水平，直接标准化可以消除年龄构成对粗死亡率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城市功能分区的原则，哪项是错误</w:t>
      </w:r>
      <w:r>
        <w:rPr>
          <w:rFonts w:ascii="宋体;SimSun" w:hAnsi="宋体;SimSun" w:cs="宋体;SimSun"/>
        </w:rPr>
        <w:t>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城市一般设生活居住区、工业区、对外交通运输区、仓库区和郊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活居住区应选择城市中卫生条件最好的地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工业用地按当地主导风向的上风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个功能分区用地的选择应同时进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工业用地应位于河流的水源下游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工业用地只有配置在当地主导风向居住区的下风侧，工业废气才不会污染居住区。例如主导风向为西北风，则工业用地应设在居住区的东南方位。这样，西北风将工</w:t>
      </w:r>
      <w:r>
        <w:rPr>
          <w:rFonts w:ascii="宋体;SimSun" w:hAnsi="宋体;SimSun" w:cs="宋体;SimSun"/>
        </w:rPr>
        <w:t>业废气刮向东南向，不致污染居住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理想的饮用水源首选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降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库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江河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深层地下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浅层地下水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深层地下水的含水层的上方有不透水层的覆盖，能保护水质不受污染。所以，深层地下水是作为首选的理想的饮用水水源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58:00Z</dcterms:created>
  <dc:creator>zyl</dc:creator>
  <dc:description/>
  <cp:keywords/>
  <dc:language>en-US</dc:language>
  <cp:lastModifiedBy>cdel</cp:lastModifiedBy>
  <dcterms:modified xsi:type="dcterms:W3CDTF">2013-04-25T06:50:00Z</dcterms:modified>
  <cp:revision>4</cp:revision>
  <dc:subject/>
  <dc:title/>
</cp:coreProperties>
</file>