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执业助理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27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Cs w:val="21"/>
        </w:rPr>
        <w:t xml:space="preserve">    </w:t>
      </w: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预后最差的肺癌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鳞形细胞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小细胞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腺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大细胞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细支气管肺泡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解析】一般起源于较大支气管，人多为中心型肺癌。细胞形态与小淋巴细胞相似，形如燕麦穗粒，又称为燕麦细胞癌。小细胞癌恶性程度高，生长快，在各型肺癌中预后较差。腺癌一般分化程度较高，生长较慢，癌细胞沿支气管、肿泡管和肺泡壁生长，而不侵犯肺间隔。大细胞癌甚为少见，约半数起源于大支气管，预后差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其他相关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预防</w:t>
      </w:r>
      <w:r>
        <w:rPr>
          <w:szCs w:val="21"/>
        </w:rPr>
        <w:t>MODS</w:t>
      </w:r>
      <w:r>
        <w:rPr>
          <w:szCs w:val="21"/>
        </w:rPr>
        <w:t>的基本要点中，错误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重视诊治急重症时的整体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重视患者循环呼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防治感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积极改善全身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及早治疗序贯继发的多个重要器官的功能障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解析】及早治疗任何一个首先继发的器官功能障碍，阻断病理的连锁反应，以免形成</w:t>
      </w:r>
      <w:r>
        <w:rPr>
          <w:szCs w:val="21"/>
        </w:rPr>
        <w:t>MODS.</w:t>
      </w:r>
      <w:r>
        <w:rPr>
          <w:szCs w:val="21"/>
        </w:rPr>
        <w:t>临床经验证明，治疗单一器官功能障碍的疗效，胜过治疗多个重要器官的功能障碍。</w:t>
      </w:r>
    </w:p>
    <w:p>
      <w:pPr>
        <w:pStyle w:val="Normal"/>
        <w:spacing w:lineRule="auto" w:line="360"/>
        <w:rPr/>
      </w:pPr>
      <w:r>
        <w:rPr>
          <w:szCs w:val="21"/>
        </w:rPr>
        <w:t>　　【消化系统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急性肝衰竭时不可能出现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转氨酶正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胆红素正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纤维蛋白原减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小板减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电解质失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急性肝衰竭实验室检查结果①转氨酶可增高医学教</w:t>
      </w:r>
      <w:r>
        <w:rPr>
          <w:szCs w:val="21"/>
        </w:rPr>
        <w:t>|</w:t>
      </w:r>
      <w:r>
        <w:rPr>
          <w:szCs w:val="21"/>
        </w:rPr>
        <w:t>育网原创，但肝细胞大量坏死时可不增高。②血胆红素增高。③白细胞常增高。④电解质异常，如低钠、高钾或低钾、低镁。⑤多为代谢性酸中毒。⑥血肌酐、尿素氮可能增高。⑦凝血酶原时间延长，纤维蛋白原、血小板减少。急性肝衰竭时可出现胆红素增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张力性气胸造成呼吸、循环障碍的机理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胸壁软化，反常呼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组织挫伤，通气受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肺泡间质水肿，换气受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患侧肺萎陷，纵隔向健侧移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严重皮下气肿，肺内气体流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张力性气胸为气管、支气管或肺损伤处形成活瓣，气体随每次吸气进入胸膜腔并积累增多，导致胸膜腔压力高于大气压，又称为高压性气胸。伤侧肺严重萎缩，纵隔显著向健侧移位，健侧肺受压，腔静脉网流障碍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纵隔偏向健侧的疾病不包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胸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开放性气胸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张力性气胸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慢性脓胸</w:t>
      </w:r>
      <w:r>
        <w:rPr>
          <w:szCs w:val="21"/>
        </w:rPr>
        <w:t>E.</w:t>
      </w:r>
      <w:r>
        <w:rPr>
          <w:szCs w:val="21"/>
        </w:rPr>
        <w:t>急性脓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解析】慢性脓胸的特征是脏、壁胸膜纤维性增厚。由于脓腔壁坚厚，肺不能膨胀，脓腔不能缩小，感染也不能控制。壁胸膜增厚的纤维板使肋骨聚拢，肋间隙变窄，胸廓塌陷。脓腔壁收缩使纵隔向患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4-25T07:14:00Z</dcterms:modified>
  <cp:revision>61</cp:revision>
  <dc:subject/>
  <dc:title/>
</cp:coreProperties>
</file>