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1" w:color="D0F5B2"/>
        </w:pBdr>
        <w:spacing w:lineRule="atLeast" w:line="330" w:before="0" w:after="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外科主治医师考试：《答疑周刊》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9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1.</w:t>
      </w:r>
      <w:r>
        <w:rPr/>
        <w:t xml:space="preserve">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.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沐浴疗法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暴露疗法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包扎疗法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开放疗法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湿敷疗法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深度大面积烧伤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四肢浅Ⅱ度烧伤医学教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网原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颜面部深Ⅱ度烧伤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全身性残余创面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沐浴疗法，是在水中或药液中浴身来治疗疾病的一种方法。本法有冷水浴、热水浴、温水浴、药水浴、海水浴、蒸汽浴等多种方式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冷水浴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取井水、末污染的湖水、江河水或池塘水，倒入浴池中或大桶内沐浴。也可直接到江河、湖泊、池塘中去沐浴。冷水浴的时间可根据个人体质和病情而定，如水很冷，一般每次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-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分钟即可，时间不宜过长。沐浴后用于毛巾擦干身体，穿好衣服，注意不要受凉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热水浴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取热水注入浴池或浴盆内，测量水温，根据个人的耐受力和病情需要，使水温保持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0-5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每次沐浴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0-4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分钟。也可每沐浴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8-1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分钟，出水晾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-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分钟，再跳进热水中沐浴。沐浴后在温暖清爽的室内将身体擦干或晾干，待无汗时再穿衣服医学教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网原创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温水浴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将热水注入浴池或浴盆内，测量水温，使水温保持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4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-36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的范围内。在盛夏季节，湖泊、池塘和小溪的水温符合这个标准时，也可直接到这些地方沐浴。每次沐浴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0-6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分钟。沐浴完毕，在温暖清爽的地方晾干或擦干身体，然后穿好衣服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、药水浴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首先诊断清楚病情，根据病情需要选定药物。将药物加工制备药水，如盐水、苏打水、白矾水、松脂水、硫磺水、过锰酸钾水、中草药煎液等。用水稀释成合适的浓度，并加热至需要的温度，注入浴盆内，每次沐浴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5-3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分钟。沐浴毕，用温清水冲洗，再用于毛巾拭干，穿好衣服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暴露疗法是指让病人暴露在各种不同的刺激性情境之中，使之逐渐耐受并能适应的一类治疗方法。主要分为两类：一类是快速暴露法，又称满灌疗法；另一类是缓慢暴露法，即系统脱敏法。它是治疗恐怖症和强迫症等神经症最常用的行为疗法。其治疗方式是使用与应激有关的诱发刺激（如商场、公共车辆、会场等）医学教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网原创，通过有步骤地反复暴露取得适应来消除病人的应激反应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包扎疗法适用于：四肢或躯干部的烧伤、转运的伤员及寒冷季节无条件使用暴露疗法者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湿敷疗法，是指用纱布蘸药汤敷患处来治疗疾病的一种方法。此法有抑制渗出、收敛止痒、消肿止痛、控制感染、促进皮肤愈合等作用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2.</w:t>
      </w:r>
      <w:r>
        <w:rPr/>
        <w:t xml:space="preserve"> </w:t>
      </w:r>
      <w:r>
        <w:rPr/>
        <w:t>关于脊柱外伤与脊髓损伤的关系，下列哪项是错误的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/>
        <w:t>A</w:t>
      </w:r>
      <w:r>
        <w:rPr/>
        <w:t>．脊髓损伤节段与椎体受伤平面不一致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/>
        <w:t>B</w:t>
      </w:r>
      <w:r>
        <w:rPr/>
        <w:t>．胸椎较固定，所以胸椎骨折脱位多有脊髓损伤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/>
        <w:t>C</w:t>
      </w:r>
      <w:r>
        <w:rPr/>
        <w:t>．有时临床表现为脊髓损伤，但</w:t>
      </w:r>
      <w:r>
        <w:rPr/>
        <w:t>X</w:t>
      </w:r>
      <w:r>
        <w:rPr/>
        <w:t>线却无骨折脱位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/>
        <w:t>D</w:t>
      </w:r>
      <w:r>
        <w:rPr/>
        <w:t>．屈曲型骨折脱位造成脊髓损伤最多见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/>
        <w:t>E</w:t>
      </w:r>
      <w:r>
        <w:rPr/>
        <w:t>．椎管狭窄者，脊柱创伤更易发生脊髓损伤医学教育</w:t>
      </w:r>
      <w:r>
        <w:rPr/>
        <w:t>|</w:t>
      </w:r>
      <w:r>
        <w:rPr/>
        <w:t>网原创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/>
        <w:t>【答案】</w:t>
      </w:r>
      <w:r>
        <w:rPr/>
        <w:t>B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/>
        <w:t>【解析】脊柱骨折约占全身骨折的</w:t>
      </w:r>
      <w:r>
        <w:rPr/>
        <w:t>5</w:t>
      </w:r>
      <w:r>
        <w:rPr/>
        <w:t>％～</w:t>
      </w:r>
      <w:r>
        <w:rPr/>
        <w:t>6</w:t>
      </w:r>
      <w:r>
        <w:rPr/>
        <w:t>％，以胸腰段脊柱骨折多见。胸椎较固定，所以，胸椎骨的脱位多无脊髓损伤。（①脊髓损伤节段与椎骨受伤平面不一致。②有的病例，表现为明显脊髓损伤，但</w:t>
      </w:r>
      <w:r>
        <w:rPr/>
        <w:t>X</w:t>
      </w:r>
      <w:r>
        <w:rPr/>
        <w:t>线片却无骨折脱位。③屈曲型骨折脱位，造成骨髓损伤最多见。④椎管狭窄患者，脊柱创伤更易发生脊髓损伤。）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3-05-24T03:57:00Z</dcterms:modified>
  <cp:revision>55</cp:revision>
  <dc:subject/>
  <dc:title/>
</cp:coreProperties>
</file>