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矿物质错误的认识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体中含量小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10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体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者为微量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体组织中几乎含有自然界存在的各种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前已确认的人体必需微量元素共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体能将过量摄入的无机盐排出体外，故过量摄入对健康无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能在体内合成，也不能在代谢过程中消失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某些无机元素在体内的生理作用剂量带与毒害剂量带距离较小，因摄入不仅无益而且有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医学教育</w:t>
      </w:r>
      <w:r>
        <w:rPr/>
        <w:t>|</w:t>
      </w:r>
      <w:r>
        <w:rPr/>
        <w:t>网原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少蔬菜中水溶性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及无机盐损失的做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切后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洗后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慢火煮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大用水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延长浸泡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蔬菜采用先洗后切的办法，可防止水溶性维生素和无机盐的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医学教育</w:t>
      </w:r>
      <w:r>
        <w:rPr/>
        <w:t>|</w:t>
      </w:r>
      <w:r>
        <w:rPr/>
        <w:t>网原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下背痛在我国是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见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赔偿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见职业性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业禁忌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背痛是由于作业者负荷过大、长期保持某种姿势、用力不当等因素引起的一种常见的与工作有关的疾病，是在多种行业都可见到的一种常见职业性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医学教育</w:t>
      </w:r>
      <w:r>
        <w:rPr/>
        <w:t>|</w:t>
      </w:r>
      <w:r>
        <w:rPr/>
        <w:t>网原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毒物继续进入人体，减少肺毛细血管渗出，改善肺通气功能等处理措施，适用于哪种毒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窒息性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机磷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的氨基硝基化合物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气为刺激性气体，高浓度吸入后，可引起以肺间质及肺泡腔液体过多聚集为特征的化学性肺水肿，最终导致急性呼吸功能衰竭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zyl</dc:creator>
  <dc:description/>
  <cp:keywords/>
  <dc:language>en-US</dc:language>
  <cp:lastModifiedBy>cdel</cp:lastModifiedBy>
  <dcterms:modified xsi:type="dcterms:W3CDTF">2013-05-24T03:06:00Z</dcterms:modified>
  <cp:revision>6</cp:revision>
  <dc:subject/>
  <dc:title/>
</cp:coreProperties>
</file>