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医学教育网中医执业助理医师《答疑周刊》</w:t>
      </w:r>
      <w:r>
        <w:rPr>
          <w:b/>
          <w:color w:val="C00000"/>
          <w:sz w:val="18"/>
          <w:szCs w:val="18"/>
        </w:rPr>
        <w:t>2013</w:t>
      </w:r>
      <w:r>
        <w:rPr>
          <w:b/>
          <w:color w:val="C00000"/>
          <w:sz w:val="18"/>
          <w:szCs w:val="18"/>
        </w:rPr>
        <w:t>年第</w:t>
      </w:r>
      <w:r>
        <w:rPr>
          <w:b/>
          <w:color w:val="C00000"/>
          <w:sz w:val="18"/>
          <w:szCs w:val="18"/>
        </w:rPr>
        <w:t>33</w:t>
      </w:r>
      <w:r>
        <w:rPr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五脏分阴阳，则脾的阴阳属性是（ ）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阳中之阳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阳中之阴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阴中之阳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阴中之阴</w:t>
      </w:r>
    </w:p>
    <w:p>
      <w:pPr>
        <w:pStyle w:val="Normal"/>
        <w:widowControl/>
        <w:spacing w:lineRule="atLeast" w:line="275" w:before="280" w:after="280"/>
        <w:ind w:left="420" w:hanging="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阴中之至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脾在五行属土，为阴中之至阴。脾为“气血生化之源”能化生精、气、血、津液提供充足的原料，并能充养先天之精。至，即到。至阴，即到达阴的意思。如太阴为三阴之始，故太阴又可称为至阴。太阴属脾，至阴常作脾的代词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心悸失眠，头晕健忘，皮下出血，舌淡脉弱，宜诊为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心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脾不统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心脾气血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气不摄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心气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脾为“生气之源”“气血生化之本”，气为血之帅，脾气虚就会导致气虚不能固摄血液，出血皮下出血，而心悸失眠，头晕健忘为心血虚的表现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大秦艽汤证的主要病机是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脉络空虚，风邪乘虚入中，气血闭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肝肾阴虚，阳亢化风，上扰清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肝阳暴张，阳亢风动，痰火壅盛，气血上逆，神窍闭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痰浊偏盛，上壅清窍，内蒙心神，神机闭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正不胜邪，元气衰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大秦艽汤组成以辛温发散之品较多，故宜于风邪初中经络之证。以口眼斜，舌强不语，手足不能运动等，病程较短，并兼有表证者为证治要点。若属内风所致者，不宜应用本方。</w:t>
      </w:r>
    </w:p>
    <w:p>
      <w:pPr>
        <w:pStyle w:val="Normal"/>
        <w:ind w:firstLine="45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大秦艽汤证的主要病机是脉络空虚，风邪乘虚入中，气血闭阻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止带方的药物组成应除外下列哪项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茯苓、猪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车前子、泽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茵陈、黄柏、栀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丹皮、赤芍、牛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生地、黄芩、木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止带方出处《世补斋</w:t>
      </w:r>
      <w:r>
        <w:rPr>
          <w:rFonts w:cs="Arial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Arial"/>
          <w:color w:val="000000"/>
          <w:sz w:val="18"/>
          <w:szCs w:val="18"/>
        </w:rPr>
        <w:t>不谢方》</w:t>
      </w:r>
      <w:r>
        <w:rPr>
          <w:rFonts w:cs="Arial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Arial"/>
          <w:color w:val="000000"/>
          <w:sz w:val="18"/>
          <w:szCs w:val="18"/>
        </w:rPr>
        <w:t>药物组成：猪苓 茯苓 车前子 泽泻 茵陈 赤芍 丹皮 黄柏 栀子 牛膝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sz w:val="18"/>
          <w:szCs w:val="18"/>
        </w:rPr>
        <w:t>在胸部，距前正中线</w:t>
      </w:r>
      <w:r>
        <w:rPr>
          <w:rFonts w:cs="Arial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Arial"/>
          <w:color w:val="000000"/>
          <w:sz w:val="18"/>
          <w:szCs w:val="18"/>
        </w:rPr>
        <w:t>寸的经脉是</w:t>
      </w:r>
      <w:r>
        <w:rPr>
          <w:rFonts w:cs="Arial" w:ascii="宋体;SimSun" w:hAnsi="宋体;SimSun"/>
          <w:color w:val="00000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足少阴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足阳明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足太阴脾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手厥阴心包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胸腹部经脉分布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前正中线－任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经－在胸部旁开前正中线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寸，腹部旁开前正中线</w:t>
      </w:r>
      <w:r>
        <w:rPr>
          <w:rFonts w:cs="Arial" w:ascii="Arial" w:hAnsi="Arial"/>
          <w:kern w:val="0"/>
          <w:sz w:val="18"/>
          <w:szCs w:val="18"/>
        </w:rPr>
        <w:t>0.5</w:t>
      </w:r>
      <w:r>
        <w:rPr>
          <w:rFonts w:ascii="Arial" w:hAnsi="Arial" w:cs="Arial"/>
          <w:kern w:val="0"/>
          <w:sz w:val="18"/>
          <w:szCs w:val="18"/>
        </w:rPr>
        <w:t>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胃经－在胸部旁开前正中线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寸，腹部旁开前正中线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脾经－在胸部旁开前正中线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寸，腹部旁开前正中线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33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5-27T03:29:00Z</dcterms:modified>
  <cp:revision>30</cp:revision>
  <dc:subject/>
  <dc:title/>
</cp:coreProperties>
</file>