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某医师调查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女中学生体重</w:t>
      </w:r>
      <w:r>
        <w:rPr>
          <w:rFonts w:cs="宋体;SimSun" w:ascii="宋体;SimSun" w:hAnsi="宋体;SimSun"/>
        </w:rPr>
        <w:t>X(kg)</w:t>
      </w:r>
      <w:r>
        <w:rPr>
          <w:rFonts w:ascii="宋体;SimSun" w:hAnsi="宋体;SimSun" w:cs="宋体;SimSun"/>
        </w:rPr>
        <w:t>与肺活量</w:t>
      </w:r>
      <w:r>
        <w:rPr>
          <w:rFonts w:cs="宋体;SimSun" w:ascii="宋体;SimSun" w:hAnsi="宋体;SimSun"/>
        </w:rPr>
        <w:t>Y(L)</w:t>
      </w:r>
      <w:r>
        <w:rPr>
          <w:rFonts w:ascii="宋体;SimSun" w:hAnsi="宋体;SimSun" w:cs="宋体;SimSun"/>
        </w:rPr>
        <w:t>，经直线回归分析知，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748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005</w:t>
      </w:r>
      <w:r>
        <w:rPr>
          <w:rFonts w:cs="宋体;SimSun" w:ascii="宋体;SimSun" w:hAnsi="宋体;SimSun"/>
          <w:vertAlign w:val="subscript"/>
        </w:rPr>
        <w:t>,8</w:t>
      </w:r>
      <w:r>
        <w:rPr>
          <w:rFonts w:ascii="宋体;SimSun" w:hAnsi="宋体;SimSun" w:cs="宋体;SimSun"/>
        </w:rPr>
        <w:t>按</w:t>
      </w:r>
      <w:r>
        <w:rPr/>
        <w:t>α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可认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肺活量与体重大小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肺活量随体重增加而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体重与肺活量间有函数关系存在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体重与肺活量均值差别有统计学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体重与肺活量间无线性相关关系存在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/>
        <w:t>α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可认为，肺活量与体重大小有关，且肺活量随体重增加而增加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制订血铅的参考值范围，测定了一批正常人的血铅含量，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以制订双侧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的参考值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制订，应是单侧上限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以制订，应是单侧下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以制订，但无法确定是上限还是下限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无法制订，要制订参考值范围必须测定健康人的尿铅含量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血铅含量过高为异常，因此应确定参考值范围</w:t>
      </w:r>
      <w:r>
        <w:rPr>
          <w:rFonts w:ascii="宋体;SimSun" w:hAnsi="宋体;SimSun" w:cs="宋体;SimSun"/>
        </w:rPr>
        <w:t>的单侧上限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几种说法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土壤有机物的腐殖质化是土壤自净的重要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进入土壤的病原体由于环境不利均会很快死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污染土壤的有机物最终都变成了无机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土壤成分仅可以吸附重金属和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固体废弃物污染土壤后很局限，不会影响周围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炭疽杆菌进入土壤后可以存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以上，不会马上死亡；污染土壤的有机物逐步无机化或者腐殖</w:t>
      </w:r>
      <w:r>
        <w:rPr>
          <w:rFonts w:ascii="宋体;SimSun" w:hAnsi="宋体;SimSun" w:cs="宋体;SimSun"/>
        </w:rPr>
        <w:t>质化；土壤成分还可以吸附水分等其他物质；某些固体废弃物具有传染性或者放射性，会对周围环境造成影响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A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使用深层地下水作为水源，最合适的处理流程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混凝沉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过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毒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过滤加消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混凝、过滤、消毒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层地下水的水质通常是良好的。可以直接进行消毒，不必经过混凝沉淀和过滤，但必须消毒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zyl</dc:creator>
  <dc:description/>
  <cp:keywords/>
  <dc:language>en-US</dc:language>
  <cp:lastModifiedBy>cdel</cp:lastModifiedBy>
  <dcterms:modified xsi:type="dcterms:W3CDTF">2013-06-21T03:23:00Z</dcterms:modified>
  <cp:revision>16</cp:revision>
  <dc:subject/>
  <dc:title/>
</cp:coreProperties>
</file>