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36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机体精神活动的物质基础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血是人体脉管内循行着的红色液体，和气一样，也是构成人体和维持人体生命活动的基本物质。血主要靠脾胃消化吸收水谷精微所化生。正如《灵枢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决气》篇所说：“中焦受气，取汁，变化而赤，是谓血。”血对机体有营养作用，通过血脉输布全身，为各脏腑、组织器官的生理活动提供物质基础，从而维持人体的正常生理功能。血还为人的精神活动提供物质基础。血液充足，则人的精力充沛，思维清晰，感觉灵敏，正如《灵枢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平人绝谷》篇所说：“血脉和利，精神乃居。”血与气之间关系密切，气能生血、行血、摄血。</w:t>
      </w:r>
      <w:r>
        <w:rPr>
          <w:rFonts w:ascii="Arial" w:hAnsi="Arial" w:cs="Arial"/>
          <w:kern w:val="0"/>
          <w:sz w:val="18"/>
          <w:szCs w:val="18"/>
        </w:rPr>
        <w:t>【医学教育网原创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鼻流浊涕，质稠量多，气味腥臭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外感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湿热蕴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风寒束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外感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燥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鼻流浊涕是外感风热；而久流浊涕，质稠量多，气腥臭者，多为鼻渊，是温热蕴阻所致。</w:t>
      </w:r>
      <w:r>
        <w:rPr>
          <w:rFonts w:ascii="Arial" w:hAnsi="Arial" w:cs="Arial"/>
          <w:kern w:val="0"/>
          <w:sz w:val="18"/>
          <w:szCs w:val="18"/>
        </w:rPr>
        <w:t>【医学教育网原创】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胁痛的基本病机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气滞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肝郁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湿热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肝络失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胁痛的基本病机为气滞、血瘀、湿热蕴结致肝胆疏泄不利，不通则痛，或肝阴不足，络脉失养，不荣则痛</w:t>
      </w:r>
      <w:r>
        <w:rPr>
          <w:rFonts w:ascii="Arial" w:hAnsi="Arial" w:cs="Arial"/>
          <w:kern w:val="0"/>
          <w:sz w:val="18"/>
          <w:szCs w:val="18"/>
        </w:rPr>
        <w:t>【医学教育网原创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疾病中以病因命名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鹅掌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白驳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破伤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面游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油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以病因命名者，如冻疮、水火烫伤、破伤风、毒蛇咬伤、漆疮</w:t>
      </w:r>
      <w:r>
        <w:rPr>
          <w:rFonts w:ascii="Arial" w:hAnsi="Arial" w:cs="Arial"/>
          <w:kern w:val="0"/>
          <w:sz w:val="18"/>
          <w:szCs w:val="18"/>
        </w:rPr>
        <w:t>【医学教育网原创】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弛张热可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结核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急性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疟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败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大叶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弛张热又称败血症热型。是指体温持续在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ascii="Arial" w:hAnsi="Arial" w:cs="Arial"/>
          <w:kern w:val="0"/>
          <w:sz w:val="18"/>
          <w:szCs w:val="18"/>
        </w:rPr>
        <w:t>度以上，波动幅度大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体温波动范围超过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度，但都在正常水平以上。常见于败血症，风湿热，重症肺结核及化脓性炎症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6-26T00:41:00Z</dcterms:modified>
  <cp:revision>36</cp:revision>
  <dc:subject/>
  <dc:title/>
</cp:coreProperties>
</file>