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蛋白质二级结构的叙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氨基酸的排列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局部主链的空间构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亚基间相对的空间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一原子的相对空间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每一氨基酸侧链的空间构象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质二级结构是指局部主链的空间构象，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螺旋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折叠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转角等。氨基酸顺序指一级结构，亚基相对空间位置涉及四级结构，其余涉及三级结构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性蛋白质的主要特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子量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溶解性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共价键被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学活性丧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不易被蛋白质水解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性蛋白质丧失了其生物学活性。变性作用只改变空间结构，共价键不受破坏，分子量不变小，因构象松散，溶解性减小，更易被蛋白酶催化水解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免疫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与替代途径激活补体的物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g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g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g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PS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BL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补体活化可以有三条途径，即经典途径、替代途径和</w:t>
      </w:r>
      <w:r>
        <w:rPr>
          <w:rFonts w:cs="宋体;SimSun" w:ascii="宋体;SimSun" w:hAnsi="宋体;SimSun"/>
        </w:rPr>
        <w:t>MBL</w:t>
      </w:r>
      <w:r>
        <w:rPr>
          <w:rFonts w:ascii="宋体;SimSun" w:hAnsi="宋体;SimSun" w:cs="宋体;SimSun"/>
        </w:rPr>
        <w:t>途径，这三条途径的激活物各不相同。其中，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gM</w:t>
      </w:r>
      <w:r>
        <w:rPr>
          <w:rFonts w:ascii="宋体;SimSun" w:hAnsi="宋体;SimSun" w:cs="宋体;SimSun"/>
        </w:rPr>
        <w:t>形成的抗原抗体复合物</w:t>
      </w:r>
      <w:r>
        <w:rPr>
          <w:rFonts w:ascii="宋体;SimSun" w:hAnsi="宋体;SimSun" w:cs="宋体;SimSun"/>
        </w:rPr>
        <w:t>可以激活经典途径，</w:t>
      </w:r>
      <w:r>
        <w:rPr>
          <w:rFonts w:cs="宋体;SimSun" w:ascii="宋体;SimSun" w:hAnsi="宋体;SimSun"/>
        </w:rPr>
        <w:t>MBL</w:t>
      </w:r>
      <w:r>
        <w:rPr>
          <w:rFonts w:ascii="宋体;SimSun" w:hAnsi="宋体;SimSun" w:cs="宋体;SimSun"/>
        </w:rPr>
        <w:t>可以激活</w:t>
      </w:r>
      <w:r>
        <w:rPr>
          <w:rFonts w:cs="宋体;SimSun" w:ascii="宋体;SimSun" w:hAnsi="宋体;SimSun"/>
        </w:rPr>
        <w:t>MBL</w:t>
      </w:r>
      <w:r>
        <w:rPr>
          <w:rFonts w:ascii="宋体;SimSun" w:hAnsi="宋体;SimSun" w:cs="宋体;SimSun"/>
        </w:rPr>
        <w:t>途径，而细菌的一些成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LPS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凝聚状态下的</w:t>
      </w:r>
      <w:r>
        <w:rPr>
          <w:rFonts w:cs="宋体;SimSun" w:ascii="宋体;SimSun" w:hAnsi="宋体;SimSun"/>
        </w:rPr>
        <w:t>IgA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则可以激活补体的替代激活途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免疫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肿瘤特异性抗原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胎蛋白（</w:t>
      </w:r>
      <w:r>
        <w:rPr/>
        <w:t>AFP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癌胚抗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EA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胚性硫糖蛋白</w:t>
      </w:r>
      <w:r>
        <w:rPr>
          <w:rFonts w:cs="宋体;SimSun" w:ascii="宋体;SimSun" w:hAnsi="宋体;SimSun"/>
        </w:rPr>
        <w:t>(FSA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异型胎儿蛋白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楷体;宋体" w:hAnsi="楷体;宋体" w:cs="宋体;SimSun" w:eastAsia="楷体;宋体"/>
        </w:rPr>
        <w:t>甲基胆蒽诱发的肉瘤抗原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肿瘤特异性抗原是肿瘤细胞所特有的，是只存在于某种肿瘤细胞、不存在正常组织细胞的新抗原。目前对肿瘤特异性抗原</w:t>
      </w:r>
      <w:r>
        <w:rPr>
          <w:rFonts w:ascii="宋体;SimSun" w:hAnsi="宋体;SimSun" w:cs="宋体;SimSun"/>
        </w:rPr>
        <w:t>特异性</w:t>
      </w:r>
      <w:r>
        <w:rPr>
          <w:rFonts w:ascii="宋体;SimSun" w:hAnsi="宋体;SimSun" w:cs="宋体;SimSun"/>
        </w:rPr>
        <w:t>了解十分有限。通过化学致癌剂或物理因素可随机诱发某些基因突变，而导致肿瘤形成，表达相应抗原。该类抗原具有高度异质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异性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但免疫原性很弱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周坤</dc:creator>
  <dc:description>执业</dc:description>
  <cp:keywords/>
  <dc:language>en-US</dc:language>
  <cp:lastModifiedBy>周坤</cp:lastModifiedBy>
  <dcterms:modified xsi:type="dcterms:W3CDTF">2013-07-02T02:43:00Z</dcterms:modified>
  <cp:revision>23</cp:revision>
  <dc:subject>答疑周刊</dc:subject>
  <dc:title>公卫</dc:title>
</cp:coreProperties>
</file>